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geles Díaz Calderón</w:t>
        <w:tab/>
        <w:tab/>
        <w:tab/>
        <w:t xml:space="preserve">                        TELÉFONO 62611207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. de Angel Carbajo, 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020 MADRI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Sra. Dña. Pilar Martínez Lóp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cejala de Vivienda y Suel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Ayuntamiento de Madri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drid, 7 de octubre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Sra.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 interés propio y en el de otros cien usuarios de vivienda de la Colonia Ntra. Sra. De las Victorias, a los que, recientemente la Empresa Municipal de Vivienda y Suelo ha dirigido una oferta de regularización y venta de las viviendas, me dirijo a Vd. solicitando una entrevista en la que poder exponerle nuestra situación e inquietud en relación, fundamentalmente, con los precios de venta y condiciones de enajenación comun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ciéndole de antemano su interés y deferencia, reciba un atento salu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9:00Z</dcterms:created>
  <dc:creator>DGPE</dc:creator>
  <dc:description/>
  <cp:keywords/>
  <dc:language>en-US</dc:language>
  <cp:lastModifiedBy> </cp:lastModifiedBy>
  <cp:lastPrinted>2009-10-07T08:48:00Z</cp:lastPrinted>
  <dcterms:modified xsi:type="dcterms:W3CDTF">2009-10-07T06:49:00Z</dcterms:modified>
  <cp:revision>4</cp:revision>
  <dc:subject/>
  <dc:title>Angeles Díaz Calderón</dc:title>
</cp:coreProperties>
</file>