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TextBody"/>
        <w:rPr/>
      </w:pPr>
      <w:r>
        <w:rPr/>
      </w:r>
    </w:p>
    <w:p>
      <w:pPr>
        <w:pStyle w:val="TextBody"/>
        <w:rPr/>
      </w:pPr>
      <w:r>
        <w:rPr/>
        <w:t>Ante el continuado hostigamiento que nos vienen prodigando algunos responsables de la Asociación de vecinos, a título personal según indican en algunos casos, o de manera inducida en otros, tratando de crear entre sus socios  y no socios la opinión de que los vecinos  que no estamos asociados y que defendemos a título personal  nuestros planteamientos perjudicamos gravemente los intereses de la Asociación y de las familias, nos vamos a permitir hacer las siguientes puntualizaciones:</w:t>
      </w:r>
    </w:p>
    <w:p>
      <w:pPr>
        <w:pStyle w:val="Normal"/>
        <w:jc w:val="both"/>
        <w:rPr/>
      </w:pPr>
      <w:r>
        <w:rPr/>
      </w:r>
    </w:p>
    <w:p>
      <w:pPr>
        <w:pStyle w:val="Normal"/>
        <w:jc w:val="both"/>
        <w:rPr/>
      </w:pPr>
      <w:r>
        <w:rPr/>
        <w:t xml:space="preserve"> </w:t>
      </w:r>
      <w:r>
        <w:rPr/>
        <w:t>La Colonia tiene una Asociación de vecinos legalmente constituida que viene defendiendo sus planteamientos respecto de la oferta de regularización y venta que la EMVS ha enviado a título particular a cada usuario. Independientemente del mayor o menor  número de asociados de que dispongan en este momento, la Asociación tiene toda la legitimación del mundo para actuar en propio nombre y/o a través de los representantes legales que ha nombrado ante las instancias, civiles, administrativas y jurisdiccionales que hayan considerado utilizar.</w:t>
      </w:r>
    </w:p>
    <w:p>
      <w:pPr>
        <w:pStyle w:val="Normal"/>
        <w:jc w:val="both"/>
        <w:rPr/>
      </w:pPr>
      <w:r>
        <w:rPr/>
      </w:r>
    </w:p>
    <w:p>
      <w:pPr>
        <w:pStyle w:val="Normal"/>
        <w:jc w:val="both"/>
        <w:rPr/>
      </w:pPr>
      <w:r>
        <w:rPr/>
        <w:t>Exactamente el mismo derecho que tiene cualquier vecino en particular y/o en nombre de otros vecinos que se quisieron sumar a sus iniciativas, de dirigirse a las instituciones administrativas e incluso de ser el caso, que no lo es, de  utilizar las vías jurisdiccionales a través de otros representantes legales.</w:t>
      </w:r>
    </w:p>
    <w:p>
      <w:pPr>
        <w:pStyle w:val="Normal"/>
        <w:jc w:val="both"/>
        <w:rPr/>
      </w:pPr>
      <w:r>
        <w:rPr/>
      </w:r>
    </w:p>
    <w:p>
      <w:pPr>
        <w:pStyle w:val="Normal"/>
        <w:jc w:val="both"/>
        <w:rPr/>
      </w:pPr>
      <w:r>
        <w:rPr/>
        <w:t xml:space="preserve">Es de un atrevimiento que no se puede disculpar ni siquiera por la ignorancia, pedir (carta abierta de Don R. M. De 20 de noviembre) que los vecinos que no estamos en la Asociación nos abstengamos de realizar actuaciones hasta que finalice el procedimiento judicial instado por la misma. Es impresentable decir que una señora (se trata de una respetable convecina) </w:t>
      </w:r>
      <w:r>
        <w:rPr>
          <w:i/>
          <w:iCs/>
        </w:rPr>
        <w:t>“...por desconocimiento o mal aconsejada puede perjudicar a todos los vecinos, ...que busque un buen asesor jurídico , que es lo que tiene la Asociación: un gabinete jurídico que asesora los pasos que dar para que todos los vecinos salgan beneficiados”</w:t>
      </w:r>
      <w:r>
        <w:rPr/>
        <w:t>. ¿No les parece un poco vergonzoso?</w:t>
      </w:r>
    </w:p>
    <w:p>
      <w:pPr>
        <w:pStyle w:val="Normal"/>
        <w:jc w:val="both"/>
        <w:rPr/>
      </w:pPr>
      <w:r>
        <w:rPr/>
      </w:r>
    </w:p>
    <w:p>
      <w:pPr>
        <w:pStyle w:val="Normal"/>
        <w:jc w:val="both"/>
        <w:rPr/>
      </w:pPr>
      <w:r>
        <w:rPr/>
        <w:t>Sin duda, para la Asociación de Vecinos, que se les adhiera el mayor número de vecinos es estupendo. Probablemente otros lo hubiéramos hecho si para ello no se hubieran exigido desembolsos económicos. Unos por que simplemente no quieren o no pueden afrontarlos, otros porque no hemos considerado lo más oportuno acudir a la vía judicial o contratar un determinado despacho jurídico impuesto y finalmente otros porque consideramos el procedimiento de instancia como el más adecuado para hacer valer nuestros intereses. Lo que no parece razonable es que Vds. pretendan adhesiones a su causa a base de confundir, asustar y, lo que es peor, enfrentar y afrentar  a los vecinos que hemos decidido reivindicar nuestros intereses, por las vías que consideramos más procedentes.</w:t>
      </w:r>
    </w:p>
    <w:p>
      <w:pPr>
        <w:pStyle w:val="Normal"/>
        <w:jc w:val="both"/>
        <w:rPr/>
      </w:pPr>
      <w:r>
        <w:rPr/>
      </w:r>
    </w:p>
    <w:p>
      <w:pPr>
        <w:pStyle w:val="Normal"/>
        <w:jc w:val="both"/>
        <w:rPr/>
      </w:pPr>
      <w:r>
        <w:rPr/>
        <w:t>Los representantes de la Asociación hablan de intereses contrapuestos y no es cierto. Nosotros perseguimos los mismos intereses que todos, pero por caminos distintos, por eso nosotros no podemos perjudicar las actuaciones de la Asociación que son jurisdiccionales. Como mucho, son sus actuaciones las que podrían dejar zanjada la vía judicial, si los tribunales declaran inadmisible su pretensión, o declarándola admisible fallan en contra. Pero nosotros no vamos a criticar sus legítimas actuaciones por que nuestra legítima vía, es la de acudir a los poderes públicos que es la que tiene cualquier ciudadano cuando se siente perjudicado en sus intereses o discriminado en sus derechos.</w:t>
      </w:r>
    </w:p>
    <w:p>
      <w:pPr>
        <w:pStyle w:val="Normal"/>
        <w:jc w:val="both"/>
        <w:rPr/>
      </w:pPr>
      <w:r>
        <w:rPr/>
      </w:r>
    </w:p>
    <w:p>
      <w:pPr>
        <w:pStyle w:val="Normal"/>
        <w:jc w:val="both"/>
        <w:rPr/>
      </w:pPr>
      <w:r>
        <w:rPr/>
        <w:t>Es bastante injurioso y gratuito que se permita Don R. M., aconsejarnos que nos proveamos de un buen asesor jurídico, y que algún otro asociado se empeñe en buscar oscuros intereses en nuestras actuaciones después de decir que nosotros mentimos, que jugamos con las familias y que ponemos zancadillas invitando al resto de los vecinos a que dirijan sus iras contra nosotros.</w:t>
      </w:r>
    </w:p>
    <w:p>
      <w:pPr>
        <w:pStyle w:val="Normal"/>
        <w:jc w:val="both"/>
        <w:rPr/>
      </w:pPr>
      <w:r>
        <w:rPr/>
      </w:r>
    </w:p>
    <w:p>
      <w:pPr>
        <w:pStyle w:val="Normal"/>
        <w:jc w:val="both"/>
        <w:rPr/>
      </w:pPr>
      <w:r>
        <w:rPr/>
        <w:t>Para su tranquilidad, respecto de las actuaciones que hemos emprendido, nos gustaría aclararles que los vecinos que formulamos nuestras reivindicaciones por las vías institucionales-valga el concepto para mayor claridad- , nos hemos nucleado, en torno a una persona en la que se dan las circunstancias de haber sido Letrado del Servicio Jurídico del Estado y, en particular, del Ministerio de la Vivienda y, durante muchos años, responsable de la administración, mantenimiento, gestión y venta de todas las viviendas procedentes de los Patronatos de Casas de Ministerios Civiles, de los Patronatos de Casas Militares, del Patrimonio Nacional y del Patrimonio del Estado y en la que se da también la circunstancia de haber sido desde su infancia y hasta que dejó la vivienda familiar, usuario de un bajo en esta Colonia. De manera que nosotros creemos que tiene los conocimientos necesarios y en particular de estas casas suficientes para aconsejarnos razonablemente bien, habida cuenta además, de que lo hace de manera desinteresada porque así se lo pedimos en su día algunos vecinos. El familiar (“la señora”, “esta señora” como entrecomillan Vds.), actualmente ocupante de la vivienda, ha puesto su nombre y su cara a los escritos y denuncias que hemos venido formulando hasta la fecha y ha formado parte de los vecinos que nos hemos reunido con la EMVS que, al contrario de la opinión de algunos representantes de esa Asociación, no nos ha negado ni la representación ni el interés legítimo y, por el contrario, ha estimado algunas de las peticiones que les hemos planteado. Es absurdo, además de inocuo,  pretender negarnos  la capacidad que nos reconocen los “contrarios”.</w:t>
      </w:r>
    </w:p>
    <w:p>
      <w:pPr>
        <w:pStyle w:val="Normal"/>
        <w:jc w:val="both"/>
        <w:rPr/>
      </w:pPr>
      <w:r>
        <w:rPr/>
      </w:r>
    </w:p>
    <w:p>
      <w:pPr>
        <w:pStyle w:val="Normal"/>
        <w:jc w:val="both"/>
        <w:rPr/>
      </w:pPr>
      <w:r>
        <w:rPr/>
        <w:t>Como decimos, esta convecina se ofreció voluntaria-no nos ofrecimos otros candidatos- a encabezar desde el principio los escritos de queja e incluso a firmar a título personal las posteriores denuncias que hemos hecho a continuación, asumiendo que concitaría en su persona las iras de los responsables de la EMVS, pero no podíamos suponer que también iba a recibir las iras de algunos asociados.</w:t>
      </w:r>
    </w:p>
    <w:p>
      <w:pPr>
        <w:pStyle w:val="Normal"/>
        <w:jc w:val="both"/>
        <w:rPr/>
      </w:pPr>
      <w:r>
        <w:rPr/>
      </w:r>
    </w:p>
    <w:p>
      <w:pPr>
        <w:pStyle w:val="Normal"/>
        <w:jc w:val="both"/>
        <w:rPr/>
      </w:pPr>
      <w:r>
        <w:rPr/>
        <w:t>Es bastante duro tener que rebatir, además de en los múltiples frentes que tenemos abiertos, la maledicencia de otros vecinos. Nosotros prestamos honestamente nuestro esfuerzo persiguiendo el beneficio propio y el de todos, que es el mismo. Algunos de los representantes de la Asociación, por lo que vemos, ya empiezan a sentir en propia carne la respuesta y la incomprensión que se suele obtener  por su dedicación y trabajo a la causa común.</w:t>
      </w:r>
    </w:p>
    <w:p>
      <w:pPr>
        <w:pStyle w:val="Normal"/>
        <w:jc w:val="both"/>
        <w:rPr/>
      </w:pPr>
      <w:r>
        <w:rPr/>
      </w:r>
    </w:p>
    <w:p>
      <w:pPr>
        <w:pStyle w:val="Normal"/>
        <w:jc w:val="both"/>
        <w:rPr/>
      </w:pPr>
      <w:r>
        <w:rPr/>
        <w:t>Pero en su caso es más comprensible; están pagando unos servicios y quieren saber. Denles cumplida información. Díganles qué demandan, cuales pueden ser los resultados de las instancias judiciales, las siguientes actuaciones a seguir, infórmenles honestamente de las acciones previstas, de sus estrategias, de su coste, en fin de todo aquello que debe saber una persona que confía sus intereses y su dinero a unos profesionales; resuelvan sus problemas de coordinación e información, si los tienen, pero por favor que no descarguen su ira con nosotros y que nos dejen trabajar en paz. De verdad que nosotros lo hacemos pensando en el beneficio de todos y ni interferimos en sus posicionamientos ni queremos que interfieran en los nuestros.</w:t>
      </w:r>
    </w:p>
    <w:p>
      <w:pPr>
        <w:pStyle w:val="Normal"/>
        <w:jc w:val="both"/>
        <w:rPr/>
      </w:pPr>
      <w:r>
        <w:rPr/>
      </w:r>
    </w:p>
    <w:p>
      <w:pPr>
        <w:pStyle w:val="Normal"/>
        <w:jc w:val="both"/>
        <w:rPr/>
      </w:pPr>
      <w:r>
        <w:rPr/>
        <w:t>Como sabemos que los responsables de la Asociación censuran los escritos que consideran que son perjudiciales para la misma, nos vemos en la necesidad de buzonear este escrito al objeto de que pueda llegar al mayor número de convecinos, con la pretensión de dejar clara la situación y evitar en lo posible, que las injustificadas soflamas que nos dispensan algunos miembros de aquella, aboquen a enfrentamientos y enemistades absurdos entre vecinos.</w:t>
      </w:r>
    </w:p>
    <w:p>
      <w:pPr>
        <w:pStyle w:val="Normal"/>
        <w:jc w:val="both"/>
        <w:rPr/>
      </w:pPr>
      <w:r>
        <w:rPr/>
      </w:r>
    </w:p>
    <w:p>
      <w:pPr>
        <w:pStyle w:val="Normal"/>
        <w:jc w:val="both"/>
        <w:rPr/>
      </w:pPr>
      <w:r>
        <w:rPr/>
      </w:r>
    </w:p>
    <w:p>
      <w:pPr>
        <w:pStyle w:val="Normal"/>
        <w:jc w:val="both"/>
        <w:rPr/>
      </w:pPr>
      <w:r>
        <w:rPr/>
      </w:r>
    </w:p>
    <w:p>
      <w:pPr>
        <w:pStyle w:val="Normal"/>
        <w:jc w:val="both"/>
        <w:rPr/>
      </w:pPr>
      <w:r>
        <w:rPr/>
        <w:t>Madrid, 26 de noviembre de 2009.</w:t>
      </w:r>
    </w:p>
    <w:p>
      <w:pPr>
        <w:pStyle w:val="Normal"/>
        <w:jc w:val="both"/>
        <w:rPr/>
      </w:pPr>
      <w:r>
        <w:rPr/>
        <w:t>Jesus.silva.g@gmail.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2:00Z</dcterms:created>
  <dc:creator>DGPE</dc:creator>
  <dc:description/>
  <cp:keywords/>
  <dc:language>en-US</dc:language>
  <cp:lastModifiedBy> </cp:lastModifiedBy>
  <cp:lastPrinted>2009-11-26T09:55:00Z</cp:lastPrinted>
  <dcterms:modified xsi:type="dcterms:W3CDTF">2009-11-26T15:02:00Z</dcterms:modified>
  <cp:revision>2</cp:revision>
  <dc:subject/>
  <dc:title>Ante el continuado hostigamiento que nos vienen prodigando algunos responsables de la Asociación de vecinos, a título personal</dc:title>
</cp:coreProperties>
</file>