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55270</wp:posOffset>
                </wp:positionV>
                <wp:extent cx="6202680" cy="9879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9879480"/>
                          <a:chOff x="0" y="0"/>
                          <a:chExt cx="6202800" cy="987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9176" t="22062" r="40014" b="31427"/>
                          <a:stretch/>
                        </pic:blipFill>
                        <pic:spPr>
                          <a:xfrm>
                            <a:off x="955800" y="544680"/>
                            <a:ext cx="5247000" cy="87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3390840" y="-1893600"/>
                            <a:ext cx="228600" cy="4686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9120 h 2656800"/>
                              <a:gd name="textAreaBottom" fmla="*/ 2587680 h 265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8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4,9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001880"/>
                            <a:ext cx="114480" cy="5257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7400 h 2980800"/>
                              <a:gd name="textAreaBottom" fmla="*/ 2903400 h 29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59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5,9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6326640"/>
                            <a:ext cx="114480" cy="2629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8520 h 1490400"/>
                              <a:gd name="textAreaBottom" fmla="*/ 145188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17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247480" y="8336160"/>
                            <a:ext cx="114480" cy="2057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9517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2.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9536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1.3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9527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1,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43280" y="885024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9920" y="8812440"/>
                            <a:ext cx="171360" cy="1181160"/>
                          </a:xfrm>
                          <a:custGeom>
                            <a:avLst/>
                            <a:gdLst>
                              <a:gd name="textAreaLeft" fmla="*/ 62280 w 97200"/>
                              <a:gd name="textAreaRight" fmla="*/ 97560 w 97200"/>
                              <a:gd name="textAreaTop" fmla="*/ 17280 h 669600"/>
                              <a:gd name="textAreaBottom" fmla="*/ 65232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93841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0,3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86240" y="9206640"/>
                            <a:ext cx="113760" cy="3906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334120" y="254484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5800" y="24879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0,9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9680" y="3059280"/>
                            <a:ext cx="114480" cy="3200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7160 h 1814400"/>
                              <a:gd name="textAreaBottom" fmla="*/ 176724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44881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3,4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29pt;width:488.4pt;height:967.45pt" coordorigin="-30,-2580" coordsize="9768,19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5;top:1260;width:8262;height:13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310;top:-2580;width:359;height:737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40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4,9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05;top:1980;width:179;height:82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0;top:58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5,9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60;top:10365;width:179;height:41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0;top:12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510;top:13530;width:179;height:32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15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2.1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15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1.3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5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1,2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65;top:14340;width:239;height:14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5;top:14280;width:269;height:18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80;top:15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0,3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78;top:14901;width:178;height:61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70;top:4410;width:359;height:1259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95;top:4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0,9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60;top:5220;width:179;height:50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80;top:74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3,4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6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7:00Z</dcterms:created>
  <dc:creator>Administrador</dc:creator>
  <dc:description/>
  <dc:language>en-US</dc:language>
  <cp:lastModifiedBy>Administrador</cp:lastModifiedBy>
  <dcterms:modified xsi:type="dcterms:W3CDTF">2011-03-24T08:57:00Z</dcterms:modified>
  <cp:revision>2</cp:revision>
  <dc:subject/>
  <dc:title/>
</cp:coreProperties>
</file>