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Estimados señores D. Guillermo Pariente y D. Juan José de Gracia:</w:t>
      </w:r>
    </w:p>
    <w:p>
      <w:pPr>
        <w:pStyle w:val="Normal"/>
        <w:jc w:val="both"/>
        <w:rPr/>
      </w:pPr>
      <w:r>
        <w:rPr/>
      </w:r>
    </w:p>
    <w:p>
      <w:pPr>
        <w:pStyle w:val="Normal"/>
        <w:jc w:val="both"/>
        <w:rPr/>
      </w:pPr>
      <w:r>
        <w:rPr/>
      </w:r>
    </w:p>
    <w:p>
      <w:pPr>
        <w:pStyle w:val="Normal"/>
        <w:jc w:val="both"/>
        <w:rPr/>
      </w:pPr>
      <w:r>
        <w:rPr/>
        <w:t xml:space="preserve">Mi nombre es </w:t>
      </w:r>
      <w:r>
        <w:rPr>
          <w:i/>
        </w:rPr>
        <w:t>NOMBRE-APELLIDOS</w:t>
      </w:r>
      <w:r>
        <w:rPr/>
        <w:t xml:space="preserve"> con DNI </w:t>
      </w:r>
      <w:r>
        <w:rPr>
          <w:i/>
        </w:rPr>
        <w:t>NUMERO</w:t>
      </w:r>
      <w:r>
        <w:rPr/>
        <w:t>, soy adjudicataria de una vivienda en Vallecas 23 (anteriormente de Vallecas 30), tras observar el paro de las obras de las viviendas (ya unos dos meses) y la situación de la constructora descrita en la prensa, me dirijo a ustedes para exigir una explicación e información de la actual situación de nuestras viviendas así como una solución.</w:t>
      </w:r>
    </w:p>
    <w:p>
      <w:pPr>
        <w:pStyle w:val="Normal"/>
        <w:jc w:val="both"/>
        <w:rPr/>
      </w:pPr>
      <w:r>
        <w:rPr/>
      </w:r>
    </w:p>
    <w:p>
      <w:pPr>
        <w:pStyle w:val="Normal"/>
        <w:jc w:val="both"/>
        <w:rPr/>
      </w:pPr>
      <w:r>
        <w:rPr/>
        <w:t xml:space="preserve">Por un lado vuelven ustedes a tener la opacidad informativa sufrida con Mazzoti en Vallecas 30, cosa que aseguraron no volvería a ocurrir, y nos enteramos por la prensa que la empresa mayoritaria de DHO (constructora de Vallecas 23) que es DICO, presentó suspensión de pagos, y volvemos a sufrir por segunda vez esta situación. </w:t>
      </w:r>
    </w:p>
    <w:p>
      <w:pPr>
        <w:pStyle w:val="Normal"/>
        <w:jc w:val="both"/>
        <w:rPr/>
      </w:pPr>
      <w:r>
        <w:rPr/>
      </w:r>
    </w:p>
    <w:p>
      <w:pPr>
        <w:pStyle w:val="Normal"/>
        <w:jc w:val="both"/>
        <w:rPr/>
      </w:pPr>
      <w:r>
        <w:rPr/>
        <w:t xml:space="preserve">Asimismo, el avance de la obra lleva dos meses parado, por tanto dado este panorama dudamos de que se cumpla el compromiso que adquirió D. Guillermo Pariente (Director de Gestión de Vivienda) en la reunión en la EMV en noviembre de 2007, de que Vallecas 23 finalizaría las obras en enero 2009 y la entrega sería en febrero. Asimismo, Dña. Maria del Pilar Martínez López (Delegada del Área de Gobierno de Urbanismo y Vivienda) en sesión del pleno de la Comisión de Urbanismo y Vivienda del Ayuntamiento de Madrid celebrada el 21-11-2007 en la página 19 del diario de sesiones del pleno, expuso que en relación con Vallecas 30 </w:t>
      </w:r>
      <w:r>
        <w:rPr>
          <w:i/>
        </w:rPr>
        <w:t xml:space="preserve">"se ofertaba la posibilidad de otra vivienda en el mismo ámbito, de las mismas características y con un </w:t>
      </w:r>
      <w:r>
        <w:rPr>
          <w:b/>
          <w:bCs/>
          <w:i/>
        </w:rPr>
        <w:t>plazo de entrega similar</w:t>
      </w:r>
      <w:r>
        <w:rPr>
          <w:i/>
        </w:rPr>
        <w:t>”</w:t>
      </w:r>
      <w:r>
        <w:rPr/>
        <w:t>, compromiso que ya están incumpliendo con Vallecas 23 y que fue expuesto en un foro oficial (como es un pleno del Ayuntamiento), y por lo tanto solicitamos que ya que Vallecas 30 iba ser el final de obras en octubre 2008 (según nos dijeron en la reunión en la EMV) se nos de una solución con fechas similares, algo que dada la situación de Vallecas 23 (con la suspensión de pagos de DICO y el parón en el avance ya de 2 meses) no confiamos en que se produzca.</w:t>
      </w:r>
    </w:p>
    <w:p>
      <w:pPr>
        <w:pStyle w:val="Normal"/>
        <w:jc w:val="both"/>
        <w:rPr/>
      </w:pPr>
      <w:r>
        <w:rPr/>
      </w:r>
    </w:p>
    <w:p>
      <w:pPr>
        <w:pStyle w:val="Normal"/>
        <w:jc w:val="both"/>
        <w:rPr/>
      </w:pPr>
      <w:r>
        <w:rPr/>
        <w:t xml:space="preserve">Es por ello que </w:t>
      </w:r>
      <w:r>
        <w:rPr>
          <w:b/>
          <w:u w:val="single"/>
        </w:rPr>
        <w:t>solicito</w:t>
      </w:r>
      <w:r>
        <w:rPr/>
        <w:t xml:space="preserve"> una reunión inminente con D. Guillermo Pariente y D. Juan José de Gracia junto con el resto de los adjudicatarios de Vallecas 23 y anteriormente de Vallecas 30 para encontrar una solución inmediata que cumpla con los compromisos adquiridos con los adjudicatarios y no perjudique en modo alguno nuestros derechos (tal y como indicó Dña. Maria del Pilar Martínez López). Además, hacerles saber que llegaremos donde haga falta para exigir ni más ni menos que nuestros derechos y una solución inminente y homogénea al de resto de promociones (como Vallecas 29), haciendo llegar si es preciso este escrito a Dña. Pilar Martínez López así como al principal partido de la oposición en el Ayuntamiento del Madrid y la prensa.</w:t>
      </w:r>
    </w:p>
    <w:p>
      <w:pPr>
        <w:pStyle w:val="Normal"/>
        <w:jc w:val="both"/>
        <w:rPr/>
      </w:pPr>
      <w:r>
        <w:rPr/>
      </w:r>
    </w:p>
    <w:p>
      <w:pPr>
        <w:pStyle w:val="Normal"/>
        <w:jc w:val="both"/>
        <w:rPr/>
      </w:pPr>
      <w:r>
        <w:rPr/>
        <w:t>En espera de recibir noticias suyas al respecto, les saluda atentam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00:00Z</dcterms:created>
  <dc:creator>sdalca</dc:creator>
  <dc:description/>
  <cp:keywords/>
  <dc:language>en-US</dc:language>
  <cp:lastModifiedBy>Daniel</cp:lastModifiedBy>
  <dcterms:modified xsi:type="dcterms:W3CDTF">2008-08-03T20:00:00Z</dcterms:modified>
  <cp:revision>2</cp:revision>
  <dc:subject/>
  <dc:title>Estimados 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568679</vt:r8>
  </property>
  <property fmtid="{D5CDD505-2E9C-101B-9397-08002B2CF9AE}" pid="3" name="_AuthorEmail">
    <vt:lpwstr>Silvia.Alcaniz@CIGNA.com</vt:lpwstr>
  </property>
  <property fmtid="{D5CDD505-2E9C-101B-9397-08002B2CF9AE}" pid="4" name="_AuthorEmailDisplayName">
    <vt:lpwstr>Alcañiz Dominguez, Silvia      ESPRC</vt:lpwstr>
  </property>
  <property fmtid="{D5CDD505-2E9C-101B-9397-08002B2CF9AE}" pid="5" name="_EmailSubject">
    <vt:lpwstr>Vallecas</vt:lpwstr>
  </property>
  <property fmtid="{D5CDD505-2E9C-101B-9397-08002B2CF9AE}" pid="6" name="_ReviewingToolsShownOnce">
    <vt:lpwstr/>
  </property>
</Properties>
</file>