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3200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presa Municipal de la Vivienda y Suelo de Madrid, S.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Palos de la Frontera, nº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12 MADR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7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presa Municipal de la Vivienda y Suelo de Madrid, S.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/Palos de la Frontera, nº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012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rid, … de …………….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r la presente, yo …………………………………….., con D.N.I. …………………. ACEPTO la vivienda adjudicada en pleno celebrado el … de ………… de 200.. correspondiente a la promoción ………………………………………., vivienda situada en la C/……………., Nº….. planta …., letra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9:11:00Z</dcterms:created>
  <dc:creator>maromero</dc:creator>
  <dc:description/>
  <dc:language>en-US</dc:language>
  <cp:lastModifiedBy>.</cp:lastModifiedBy>
  <cp:lastPrinted>2008-02-25T11:36:00Z</cp:lastPrinted>
  <dcterms:modified xsi:type="dcterms:W3CDTF">2008-02-25T19:11:00Z</dcterms:modified>
  <cp:revision>2</cp:revision>
  <dc:subject/>
  <dc:title/>
</cp:coreProperties>
</file>