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18"/>
          <w:szCs w:val="18"/>
          <w:u w:val="single"/>
        </w:rPr>
      </w:pPr>
      <w:r>
        <w:rPr>
          <w:rFonts w:cs="Arial" w:ascii="Arial" w:hAnsi="Arial"/>
          <w:bCs/>
          <w:sz w:val="18"/>
          <w:szCs w:val="18"/>
          <w:u w:val="single"/>
        </w:rPr>
      </w:r>
    </w:p>
    <w:p>
      <w:pPr>
        <w:pStyle w:val="Heading1"/>
        <w:jc w:val="center"/>
        <w:rPr>
          <w:rFonts w:ascii="Arial" w:hAnsi="Arial" w:cs="Arial"/>
          <w:bCs/>
          <w:sz w:val="18"/>
          <w:szCs w:val="18"/>
          <w:u w:val="single"/>
        </w:rPr>
      </w:pPr>
      <w:r>
        <w:rPr>
          <w:rFonts w:cs="Arial" w:ascii="Arial" w:hAnsi="Arial"/>
          <w:bCs/>
          <w:sz w:val="18"/>
          <w:szCs w:val="18"/>
          <w:u w:val="single"/>
        </w:rPr>
      </w:r>
    </w:p>
    <w:p>
      <w:pPr>
        <w:pStyle w:val="Heading1"/>
        <w:jc w:val="center"/>
        <w:rPr/>
      </w:pPr>
      <w:r>
        <w:rPr>
          <w:rFonts w:cs="Arial" w:ascii="Arial" w:hAnsi="Arial"/>
          <w:bCs/>
          <w:sz w:val="18"/>
          <w:szCs w:val="18"/>
          <w:u w:val="single"/>
        </w:rPr>
        <w:t>ANEXO I  DEL  CONTRATO DE PROMESA DE COMPRAVENTA DE VIVIENDA MÁS ANEJOS (TRASTERO Y PLAZA DE GARAJ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 xml:space="preserve">De conformidad con lo establecido por el </w:t>
      </w:r>
      <w:r>
        <w:rPr>
          <w:rFonts w:cs="Arial" w:ascii="Arial" w:hAnsi="Arial"/>
          <w:b/>
          <w:sz w:val="18"/>
          <w:szCs w:val="18"/>
        </w:rPr>
        <w:t>Real Decreto 515/1989, de 21 de abril</w:t>
      </w:r>
      <w:r>
        <w:rPr>
          <w:rFonts w:cs="Arial" w:ascii="Arial" w:hAnsi="Arial"/>
          <w:sz w:val="18"/>
          <w:szCs w:val="18"/>
        </w:rPr>
        <w:t xml:space="preserve"> y de las normas autonómicas de aplicación, se pone en conocimiento de la parte compradora, que en las oficinas de la parte vendedora obra a su disposición la documentación exigida por dicho Real Decreto. </w:t>
      </w:r>
    </w:p>
    <w:p>
      <w:pPr>
        <w:pStyle w:val="TextBody"/>
        <w:rPr>
          <w:rFonts w:ascii="Arial" w:hAnsi="Arial" w:cs="Arial"/>
          <w:sz w:val="18"/>
          <w:szCs w:val="18"/>
        </w:rPr>
      </w:pPr>
      <w:r>
        <w:rPr>
          <w:rFonts w:cs="Arial" w:ascii="Arial" w:hAnsi="Arial"/>
          <w:sz w:val="18"/>
          <w:szCs w:val="18"/>
        </w:rPr>
        <w:t>No obstante, la documentación que no fuera legalmente exigible a la firma del contrato y que se señala con una “x” , estará a disposición de la parte compradora en el momento que, actuando con la diligencia debida, obren en poder de la parte vende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SOBRE LA PROPIEDAD Y LA FINANCIACIÓN</w:t>
      </w:r>
    </w:p>
    <w:p>
      <w:pPr>
        <w:pStyle w:val="Prrafodelista"/>
        <w:numPr>
          <w:ilvl w:val="0"/>
          <w:numId w:val="2"/>
        </w:numPr>
        <w:jc w:val="both"/>
        <w:rPr>
          <w:rFonts w:ascii="Arial" w:hAnsi="Arial" w:cs="Arial"/>
          <w:sz w:val="18"/>
          <w:szCs w:val="18"/>
        </w:rPr>
      </w:pPr>
      <w:r>
        <w:rPr>
          <w:rFonts w:cs="Arial" w:ascii="Arial" w:hAnsi="Arial"/>
          <w:sz w:val="18"/>
          <w:szCs w:val="18"/>
        </w:rPr>
        <w:t>Copia de la declaración de obra nueva y división de la propiedad horizontal.</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Copia de la escritura de préstamo.</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Cuadro de amortización correspondiente a la responsabilidad hipotecaria de la vivienda.</w:t>
      </w:r>
    </w:p>
    <w:p>
      <w:pPr>
        <w:pStyle w:val="Normal"/>
        <w:numPr>
          <w:ilvl w:val="0"/>
          <w:numId w:val="5"/>
        </w:numPr>
        <w:jc w:val="both"/>
        <w:rPr>
          <w:rFonts w:ascii="Arial" w:hAnsi="Arial" w:cs="Arial"/>
          <w:sz w:val="18"/>
          <w:szCs w:val="18"/>
        </w:rPr>
      </w:pPr>
      <w:r>
        <w:rPr>
          <w:rFonts w:cs="Arial" w:ascii="Arial" w:hAnsi="Arial"/>
          <w:sz w:val="18"/>
          <w:szCs w:val="18"/>
        </w:rPr>
        <w:t>Datos relativos a la cuenta especial en la que se ingresan las cantidades recibidas a cuenta de conformidad con lo previsto en la Ley 57/1968, de 27 de julio, sobre percepción de cantidades anticipadas en la construcción y venta de vivien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SOBRE LA CONSTRUCCIÓ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lano general de emplazamiento de la vivienda.</w:t>
      </w:r>
    </w:p>
    <w:p>
      <w:pPr>
        <w:pStyle w:val="Normal"/>
        <w:numPr>
          <w:ilvl w:val="0"/>
          <w:numId w:val="7"/>
        </w:numPr>
        <w:jc w:val="both"/>
        <w:rPr>
          <w:rFonts w:ascii="Arial" w:hAnsi="Arial" w:cs="Arial"/>
          <w:sz w:val="18"/>
          <w:szCs w:val="18"/>
        </w:rPr>
      </w:pPr>
      <w:r>
        <w:rPr>
          <w:rFonts w:cs="Arial" w:ascii="Arial" w:hAnsi="Arial"/>
          <w:sz w:val="18"/>
          <w:szCs w:val="18"/>
        </w:rPr>
        <w:t>Plano de la vivienda</w:t>
      </w:r>
    </w:p>
    <w:p>
      <w:pPr>
        <w:pStyle w:val="Normal"/>
        <w:numPr>
          <w:ilvl w:val="0"/>
          <w:numId w:val="7"/>
        </w:numPr>
        <w:jc w:val="both"/>
        <w:rPr>
          <w:rFonts w:ascii="Arial" w:hAnsi="Arial" w:cs="Arial"/>
          <w:sz w:val="18"/>
          <w:szCs w:val="18"/>
        </w:rPr>
      </w:pPr>
      <w:r>
        <w:rPr>
          <w:rFonts w:cs="Arial" w:ascii="Arial" w:hAnsi="Arial"/>
          <w:sz w:val="18"/>
          <w:szCs w:val="18"/>
        </w:rPr>
        <w:t>Descripción y trazado de las redes eléctricas, de telecomunicaciones, de agua, gas y calefacción.</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Garantías de las instalaciones.</w:t>
      </w:r>
    </w:p>
    <w:p>
      <w:pPr>
        <w:pStyle w:val="Normal"/>
        <w:numPr>
          <w:ilvl w:val="0"/>
          <w:numId w:val="7"/>
        </w:numPr>
        <w:jc w:val="both"/>
        <w:rPr>
          <w:rFonts w:ascii="Arial" w:hAnsi="Arial" w:cs="Arial"/>
          <w:sz w:val="18"/>
          <w:szCs w:val="18"/>
        </w:rPr>
      </w:pPr>
      <w:r>
        <w:rPr>
          <w:rFonts w:cs="Arial" w:ascii="Arial" w:hAnsi="Arial"/>
          <w:sz w:val="18"/>
          <w:szCs w:val="18"/>
        </w:rPr>
        <w:t>Descripción de las medidas de seguridad.</w:t>
      </w:r>
    </w:p>
    <w:p>
      <w:pPr>
        <w:pStyle w:val="Normal"/>
        <w:numPr>
          <w:ilvl w:val="0"/>
          <w:numId w:val="7"/>
        </w:numPr>
        <w:jc w:val="both"/>
        <w:rPr>
          <w:rFonts w:ascii="Arial" w:hAnsi="Arial" w:cs="Arial"/>
          <w:sz w:val="18"/>
          <w:szCs w:val="18"/>
        </w:rPr>
      </w:pPr>
      <w:r>
        <w:rPr>
          <w:rFonts w:cs="Arial" w:ascii="Arial" w:hAnsi="Arial"/>
          <w:sz w:val="18"/>
          <w:szCs w:val="18"/>
        </w:rPr>
        <w:t>Descripción de la vivienda, con expresión de su superficie útil y, si consta, de la construida.</w:t>
      </w:r>
    </w:p>
    <w:p>
      <w:pPr>
        <w:pStyle w:val="Normal"/>
        <w:numPr>
          <w:ilvl w:val="0"/>
          <w:numId w:val="7"/>
        </w:numPr>
        <w:jc w:val="both"/>
        <w:rPr>
          <w:rFonts w:ascii="Arial" w:hAnsi="Arial" w:cs="Arial"/>
          <w:sz w:val="18"/>
          <w:szCs w:val="18"/>
        </w:rPr>
      </w:pPr>
      <w:r>
        <w:rPr>
          <w:rFonts w:cs="Arial" w:ascii="Arial" w:hAnsi="Arial"/>
          <w:sz w:val="18"/>
          <w:szCs w:val="18"/>
        </w:rPr>
        <w:t>Descripción general del edificio, de las zonas comunes y de los servicios accesorios.</w:t>
      </w:r>
    </w:p>
    <w:p>
      <w:pPr>
        <w:pStyle w:val="Normal"/>
        <w:numPr>
          <w:ilvl w:val="0"/>
          <w:numId w:val="7"/>
        </w:numPr>
        <w:jc w:val="both"/>
        <w:rPr>
          <w:rFonts w:ascii="Arial" w:hAnsi="Arial" w:cs="Arial"/>
          <w:sz w:val="18"/>
          <w:szCs w:val="18"/>
        </w:rPr>
      </w:pPr>
      <w:r>
        <w:rPr>
          <w:rFonts w:cs="Arial" w:ascii="Arial" w:hAnsi="Arial"/>
          <w:sz w:val="18"/>
          <w:szCs w:val="18"/>
        </w:rPr>
        <w:t>Referencia a los materiales y calidades empleados en la construcción de las viviendas, incluidos los aislamientos térmicos y acústicos, del edificio, zonas comunes y servicios acceso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RUCCION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Libro del Edificio: estará a disposición a lo largo de la obra el que se esté formando  y una vez terminada la obra el Libro del Edificio en su totalidad.</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Instrucciones sobre el uso y conservación de las instalaciones que exijan algún tipo de actuación o conocimiento especial.</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Instrucciones sobre la evacuación del inmueble en caso de emerg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PIA DE AUTORIZACIONES Y LICENCIA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Copia de las autorizaciones legalmente exigidas para la construcción de las viviendas.</w:t>
      </w:r>
    </w:p>
    <w:p>
      <w:pPr>
        <w:pStyle w:val="Normal"/>
        <w:numPr>
          <w:ilvl w:val="0"/>
          <w:numId w:val="8"/>
        </w:numPr>
        <w:jc w:val="both"/>
        <w:rPr>
          <w:rFonts w:ascii="Arial" w:hAnsi="Arial" w:cs="Arial"/>
          <w:sz w:val="18"/>
          <w:szCs w:val="18"/>
        </w:rPr>
      </w:pPr>
      <w:r>
        <w:rPr>
          <w:rFonts w:cs="Arial" w:ascii="Arial" w:hAnsi="Arial"/>
          <w:sz w:val="18"/>
          <w:szCs w:val="18"/>
        </w:rPr>
        <w:t>Copia de la cédula urbanística o certificación acreditativa de las circunstancias urbanísticas de la finca, con referencia al cumplimiento de las operaciones reparcelatorias o compensatorias.</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Copia de la licencia o acto equivalente para la utilización u ocupación de la vivienda, zonas comunes y servicios accesorios, en su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DAD DE PROPIETA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Copia de los Estatutos y normas de funcionamiento.</w:t>
      </w:r>
    </w:p>
    <w:p>
      <w:pPr>
        <w:pStyle w:val="Normal"/>
        <w:jc w:val="both"/>
        <w:rPr/>
      </w:pPr>
      <w:r>
        <w:rPr>
          <w:rFonts w:cs="Arial" w:ascii="Arial" w:hAnsi="Arial"/>
          <w:sz w:val="18"/>
          <w:szCs w:val="18"/>
          <w:bdr w:val="single" w:sz="4" w:space="0" w:color="000000"/>
        </w:rPr>
        <w:t>X</w:t>
      </w:r>
      <w:r>
        <w:rPr>
          <w:rFonts w:cs="Arial" w:ascii="Arial" w:hAnsi="Arial"/>
          <w:sz w:val="18"/>
          <w:szCs w:val="18"/>
        </w:rPr>
        <w:t xml:space="preserve"> Información de los contratos de servicio y suministro de la comun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 DE LAS CANTIDADES</w:t>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pia del documento o documentos en que se formalizan las garantías de las cantidades entregadas a cuenta, según la Ley 57/1968, de 27 de julio, sobre percepción de cantidades anticipadas en la construcción y venta de viviendas y Disposición Adicional Primera de la Ley 38/1999, de 5 de noviembre, de Ordenación de la E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ACIÓN JURIDIC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opia del Real Decreto 515/1989, de 21 de abril, sobre protección de los consumidores en cuanto a la información a suministrar en la compraventa y arrendamiento de viviendas.</w:t>
      </w:r>
    </w:p>
    <w:p>
      <w:pPr>
        <w:pStyle w:val="Normal"/>
        <w:numPr>
          <w:ilvl w:val="0"/>
          <w:numId w:val="9"/>
        </w:numPr>
        <w:jc w:val="both"/>
        <w:rPr>
          <w:rFonts w:ascii="Arial" w:hAnsi="Arial" w:cs="Arial"/>
          <w:sz w:val="18"/>
          <w:szCs w:val="18"/>
        </w:rPr>
      </w:pPr>
      <w:r>
        <w:rPr>
          <w:rFonts w:cs="Arial" w:ascii="Arial" w:hAnsi="Arial"/>
          <w:sz w:val="18"/>
          <w:szCs w:val="18"/>
        </w:rPr>
        <w:t>Copia de la Ley 57/68. De 27 de julio, sobre percepción de cantidades anticipadas en la construcción y venta de viviendas, con las modificaciones introducidas por la Ley 38/1999, de 5 de noviembre, de Ordenación de la E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ACIÓN SOBRE EL PAGO DE LOS TRIBUTOS</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La parte vendedora ha abonado, o garantizado, en su caso, todos los tributos que gravan la propiedad o la tenencia o utilización del inmueble que, devengados hasta este momento, han sido liquidados y notificados en forma.</w:t>
      </w:r>
    </w:p>
    <w:p>
      <w:pPr>
        <w:pStyle w:val="Normal"/>
        <w:numPr>
          <w:ilvl w:val="0"/>
          <w:numId w:val="3"/>
        </w:numPr>
        <w:jc w:val="both"/>
        <w:rPr>
          <w:rFonts w:ascii="Arial" w:hAnsi="Arial" w:cs="Arial"/>
          <w:sz w:val="18"/>
          <w:szCs w:val="18"/>
        </w:rPr>
      </w:pPr>
      <w:r>
        <w:rPr>
          <w:rFonts w:cs="Arial" w:ascii="Arial" w:hAnsi="Arial"/>
          <w:sz w:val="18"/>
          <w:szCs w:val="18"/>
        </w:rPr>
        <w:t>Los impuestos devengados hasta la entrega de la vivienda y/o anexos correrán de cuenta de la parte vendedora. No obstante, serán de cuenta de la parte compradora los tributos devengados desde la puesta a disposición de la vivienda y/o anexos, si la entrega se demora por su causa.</w:t>
      </w:r>
    </w:p>
    <w:p>
      <w:pPr>
        <w:pStyle w:val="Normal"/>
        <w:numPr>
          <w:ilvl w:val="0"/>
          <w:numId w:val="3"/>
        </w:numPr>
        <w:jc w:val="both"/>
        <w:rPr>
          <w:rFonts w:ascii="Arial" w:hAnsi="Arial" w:cs="Arial"/>
          <w:sz w:val="18"/>
          <w:szCs w:val="18"/>
        </w:rPr>
      </w:pPr>
      <w:r>
        <w:rPr>
          <w:rFonts w:cs="Arial" w:ascii="Arial" w:hAnsi="Arial"/>
          <w:sz w:val="18"/>
          <w:szCs w:val="18"/>
        </w:rPr>
        <w:t>Los impuestos y arbitrios de toda clase devengados a partir de la entrega de la vivienda y, en su caso, anexos, correrán de cuenta de la parte compradora.</w:t>
      </w:r>
    </w:p>
    <w:p>
      <w:pPr>
        <w:pStyle w:val="Normal"/>
        <w:numPr>
          <w:ilvl w:val="0"/>
          <w:numId w:val="3"/>
        </w:numPr>
        <w:jc w:val="both"/>
        <w:rPr>
          <w:rFonts w:ascii="Arial" w:hAnsi="Arial" w:cs="Arial"/>
          <w:sz w:val="18"/>
          <w:szCs w:val="18"/>
        </w:rPr>
      </w:pPr>
      <w:r>
        <w:rPr>
          <w:rFonts w:cs="Arial" w:ascii="Arial" w:hAnsi="Arial"/>
          <w:sz w:val="18"/>
          <w:szCs w:val="18"/>
        </w:rPr>
        <w:t>No obstante, para una mayor información sobre los tributos recayentes en la compra y propiedad del inmueble, se sugiere al comprador que la solicite de las Administraciones central, Autonómica y Lo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l como establece el RD 515/89:</w:t>
      </w:r>
    </w:p>
    <w:p>
      <w:pPr>
        <w:pStyle w:val="Normal"/>
        <w:jc w:val="both"/>
        <w:rPr>
          <w:rFonts w:ascii="Arial" w:hAnsi="Arial" w:cs="Arial"/>
          <w:sz w:val="18"/>
          <w:szCs w:val="18"/>
        </w:rPr>
      </w:pPr>
      <w:r>
        <w:rPr>
          <w:rFonts w:cs="Arial" w:ascii="Arial" w:hAnsi="Arial"/>
          <w:sz w:val="18"/>
          <w:szCs w:val="18"/>
        </w:rPr>
      </w:r>
    </w:p>
    <w:p>
      <w:pPr>
        <w:pStyle w:val="TextBody"/>
        <w:numPr>
          <w:ilvl w:val="0"/>
          <w:numId w:val="6"/>
        </w:numPr>
        <w:rPr>
          <w:rFonts w:ascii="Arial" w:hAnsi="Arial" w:cs="Arial"/>
          <w:sz w:val="18"/>
          <w:szCs w:val="18"/>
        </w:rPr>
      </w:pPr>
      <w:r>
        <w:rPr>
          <w:rFonts w:cs="Arial" w:ascii="Arial" w:hAnsi="Arial"/>
          <w:sz w:val="18"/>
          <w:szCs w:val="18"/>
        </w:rPr>
        <w:t xml:space="preserve">El comprador no soportará los gastos derivados de la titulación que corresponden legalmente al vendedor, es decir, los gastos de la declaración de Obra Nueva y parcelación, incluso su escrituración e inscripción registral, así como los gastos correspondientes a la constitución y división de la hipoteca que garantiza el préstamo y los correspondientes al Impuesto sobre el Incremento del Valor de los Terrenos de Naturaleza Urbana. </w:t>
      </w:r>
    </w:p>
    <w:p>
      <w:pPr>
        <w:pStyle w:val="Normal"/>
        <w:numPr>
          <w:ilvl w:val="0"/>
          <w:numId w:val="6"/>
        </w:numPr>
        <w:jc w:val="both"/>
        <w:rPr>
          <w:rFonts w:ascii="Arial" w:hAnsi="Arial" w:cs="Arial"/>
          <w:sz w:val="18"/>
          <w:szCs w:val="18"/>
        </w:rPr>
      </w:pPr>
      <w:r>
        <w:rPr>
          <w:rFonts w:cs="Arial" w:ascii="Arial" w:hAnsi="Arial"/>
          <w:sz w:val="18"/>
          <w:szCs w:val="18"/>
        </w:rPr>
        <w:t>El comprador tendrá derecho a elegir Notario, sin que pueda elegirse uno que carezca de conexión razonable con alguno de los elementos personales o reales del nego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CRIPCIÓN DE LOS ARTÍCULOS 1279 Y 1280, 1º, DEL CÓDIGO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 1279        “Si la Ley exige el otorgamiento de escritura u otra forma especial pa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cer efectivas las obligaciones propias de un contrato, los contratant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rán compelerse recíprocamente a llenar aquella forma desde qu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ubiese intervenido el consentimiento y demás requisitos necesarios pa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ali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1280        “Deberán constar en documento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º Los actos y contratos que tengan por objeto la creación, transmisió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ificación o extinción de derechos reales sobre bienes inmue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63296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329680" cy="13430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bCs/>
          <w:sz w:val="18"/>
          <w:szCs w:val="18"/>
          <w:u w:val="single"/>
        </w:rPr>
      </w:pPr>
      <w:r>
        <w:rPr>
          <w:rFonts w:cs="Arial" w:ascii="Arial" w:hAnsi="Arial"/>
          <w:bCs/>
          <w:sz w:val="18"/>
          <w:szCs w:val="18"/>
          <w:u w:val="single"/>
        </w:rPr>
        <w:t>CONDICIONES GENERALES DEL CONTRATO DE PROMESA COMPRAVENTA DE</w:t>
      </w:r>
    </w:p>
    <w:p>
      <w:pPr>
        <w:pStyle w:val="Heading1"/>
        <w:jc w:val="center"/>
        <w:rPr>
          <w:rFonts w:ascii="Arial" w:hAnsi="Arial" w:cs="Arial"/>
          <w:bCs/>
          <w:sz w:val="18"/>
          <w:szCs w:val="18"/>
          <w:u w:val="single"/>
        </w:rPr>
      </w:pPr>
      <w:r>
        <w:rPr>
          <w:rFonts w:cs="Arial" w:ascii="Arial" w:hAnsi="Arial"/>
          <w:bCs/>
          <w:sz w:val="18"/>
          <w:szCs w:val="18"/>
          <w:u w:val="single"/>
        </w:rPr>
        <w:t>VIVIENDA MÁS ANEJOS (TRASTERO Y PLAZA DE GARAJE)</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MERA.- OBJETO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arte vendedora se compromete a vender la vivienda y/o anexos reseñada/os en el contrato al que se incorporan estas condiciones generales a la parte compradora, quien a su vez acepta y se compromete a comprar y cuyos datos personales figuran en dicho contrato.</w:t>
      </w:r>
    </w:p>
    <w:p>
      <w:pPr>
        <w:pStyle w:val="Normal"/>
        <w:jc w:val="both"/>
        <w:rPr>
          <w:rFonts w:ascii="Arial" w:hAnsi="Arial" w:cs="Arial"/>
          <w:sz w:val="18"/>
          <w:szCs w:val="18"/>
        </w:rPr>
      </w:pPr>
      <w:r>
        <w:rPr>
          <w:rFonts w:cs="Arial" w:ascii="Arial" w:hAnsi="Arial"/>
          <w:sz w:val="18"/>
          <w:szCs w:val="18"/>
        </w:rPr>
      </w:r>
    </w:p>
    <w:p>
      <w:pPr>
        <w:pStyle w:val="Textoindependiente3"/>
        <w:ind w:right="-1" w:hanging="0"/>
        <w:rPr>
          <w:rFonts w:ascii="Arial" w:hAnsi="Arial" w:cs="Arial"/>
          <w:sz w:val="18"/>
          <w:szCs w:val="18"/>
        </w:rPr>
      </w:pPr>
      <w:r>
        <w:rPr>
          <w:rFonts w:cs="Arial" w:ascii="Arial" w:hAnsi="Arial"/>
          <w:sz w:val="18"/>
          <w:szCs w:val="18"/>
        </w:rPr>
        <w:t>La venta se realiza a precio alzado y no por unidad de medida, con los efectos previstos en el artículo 1.471 del Código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venta se efectúa con cuantos derechos, usos, servicios y servidumbres le sean inherentes a la vivienda y, en su caso, anejos vendidos, y resulten del proyecto de edificación, de las normas urbanísticas de la zona, incluida la parte proporcional que le corresponda en los elementos comunes del edificio y, en su caso, en las zonas comunes de la urbanización, libre de arrendatarios y ocupantes y en el estado de cargas que resulte de lo previsto en este contrato y s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odo caso, las cargas deberán constar expresamente en este contrato o en la documentación entregada con 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A.- PRE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Precio y repercusión del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cio de la vivienda y anexos, en su caso, objeto del presente contrato, así como su forma de pago es la que figura en el contrato al que se incorporan las presentes condiciones gen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rte vendedora repercutirá a la parte compradora, que a su vez vendrá obligada a pagarlo, el importe íntegro del impuesto sobre el Valor Añadido que grava las percepciones anticipadas y la entrega de la vivienda objeto del presente contrato. La repercusión se realizará sobre la base de la contraprestación to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 repercusión se efectuará a medida que se produzca el devengo del impuesto, es decir, para los pagos anticipados anteriores a la entrega de la vivienda en el momento de cobro de cada uno de ellos y por los importes efectivamente percibidos. La parte de impuesto correspondiente al resto de la base imponible se devengará y repercutirá a la puesta de la vivienda en poder y posesión del adquirente, en cuyo momento el comprador efectuará el oportuno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Modificaciones del precio con causa en la modificación de los tipos impositivos del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que se produzca modificación de los tipos impositivos, el precio final, incluido IVA, pactado en el contrato será modificado en la cuantía que resulte aplicar los tipos vigentes en la fecha de deven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ningún caso será aplicable el interés de demora por impago de las diferencias que pudieran resultar de la modificación de los tipos impositivos si el vendedor no ha instrumentado con antelación mínima de dos meses y notificado al comprador mediante carta certificada o burofax, el pago de tales difere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RCERA.- FORMA DE PA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Forma de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forma de pago es la que figura suficientemente detallada en el contrato al que se incorporan las presentes condiciones gener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Pago de la cantidad pendiente a la entrega de llav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cantidad pendiente a la entrega de llaves se abonará a la parte vendedora por el comprador mediante cheque bancario o por transferencia con fecha valor de </w:t>
      </w:r>
      <w:r>
        <w:rPr>
          <w:rFonts w:cs="Arial" w:ascii="Arial" w:hAnsi="Arial"/>
          <w:b/>
          <w:sz w:val="18"/>
          <w:szCs w:val="18"/>
        </w:rPr>
        <w:t>dos días anteriores</w:t>
      </w:r>
      <w:r>
        <w:rPr>
          <w:rFonts w:cs="Arial" w:ascii="Arial" w:hAnsi="Arial"/>
          <w:sz w:val="18"/>
          <w:szCs w:val="18"/>
        </w:rPr>
        <w:t xml:space="preserve"> a la entrega de llaves en la cuenta bancaria que al efecto designe la parte vende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supuesto de que el comprador opte en este contrato por no subrogarse en el contrato de préstamo con garantía hipotecaria suscrito por el vendedor, éste se obliga a facilitar a aquél cuanta documentación sea precisa para la formalización por el comprador de un préstamo con garantía hipotecaria y a acreditar en el momento de entrega de llaves y elevación del contrato de compraventa a escritura pública, haber cancelado económicamente aquél préstamo, debiendo proceder el vendedor a inscribir la cancelación a petición escrita de la parte compradora y sufragar todos los gastos que como consecuencia de dicha cancelación se generen.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3.3. No obtención de la financiación prev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nto en el supuesto de no obtenerse la conformidad de la Entidad Financiera a la subrogación del comprador en la garantía hipotecaria y en la obligación personal derivada del préstamo, como en el caso de la no obtención del préstamo hipotecario solicitado, la parte compradora se obliga a pagar a la parte vendedora el total importe previsto para dicho préstamo en el plazo comprendido hasta el momento de entrega de llaves y cuando sea requerida para ello tras la terminación de las obras. El incumplimiento de esta obligación será causa de resolución del presente contrato a instancia de la parte vendedora y llevará aparejada la penalización recogida en la cláusula octava por incumplimiento de la parte compr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Pago del resto del pre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sto del precio pactado será satisfecho en las condiciones establecidas en el repetido apartado correspondiente del Pliego de Condiciones Particul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ARTA: CAUSA TEMPORAL DE SUSPENSIÓN DEL CONTRATO DE COMPRA VEN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contrato de compra venta permanecerá suspendido durante un plazo máximo de 6 meses, al termino del cual  la suspensión quedará levantada automáticamente si existen al menos </w:t>
      </w:r>
      <w:r>
        <w:rPr>
          <w:rFonts w:cs="Arial" w:ascii="Arial" w:hAnsi="Arial"/>
          <w:b/>
          <w:sz w:val="18"/>
          <w:szCs w:val="18"/>
        </w:rPr>
        <w:t>40 contratos de compra venta</w:t>
      </w:r>
      <w:r>
        <w:rPr>
          <w:rFonts w:cs="Arial" w:ascii="Arial" w:hAnsi="Arial"/>
          <w:sz w:val="18"/>
          <w:szCs w:val="18"/>
        </w:rPr>
        <w:t xml:space="preserve"> de viviendas de la promoción firmados, vigentes y al corriente de pago. En caso de que no se llegara a ese número de contratos firmados, vigentes y al corriente de pago al término del plazo de la suspensión, la parte vendedora podrá optar por suspender  definitivamente todos los contratos de la promoción en vigor hasta ese momento por inviabilidad económica de la promoción, o levantar  la condición suspensiva,  para lo cual deberá notificarlo mediante carta certificada o burofax a la parte compradora, en un plazo no superior </w:t>
      </w:r>
      <w:r>
        <w:rPr>
          <w:rFonts w:cs="Arial" w:ascii="Arial" w:hAnsi="Arial"/>
          <w:b/>
          <w:sz w:val="18"/>
          <w:szCs w:val="18"/>
        </w:rPr>
        <w:t>a 15 días desde el término del plazo de la condición suspens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En caso de optar por  la suspensión definitiva, deberá notificar la puesta a disposición de la parte compradora de las cantidades entregadas hasta la fecha más el interés legal del dinero, en un plazo no superior a un mes desde la notific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n caso de no recibir la parte compradora ninguna comunicación de la parte vendedora en el plazo de 6 meses desde la firma de contrato de compraventa, la suspensión del contrato quedará levantada automáticamente y éste cobrará plena vigencia sin necesidad de ninguna comunicación al efec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BIS.- SUBROGACIÓN EN EL PRÉSTAMO HIPOTECARIO SUSCRITO POR LA PARTE VENDEDO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 Contenido y alcance de la subrog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omprador retendrá en su poder y descontará la cantidad que se ha obtenido como principal del préstamo hipotecario, por cuyo motivo la parte compradora faculta a la parte vendedora para percibir de la entidad de crédito dicha cantidad, comprometiéndose a asumir en el momento de la firma de la escritura pública de compraventa y de subrogación en el préstamo la condición jurídica de deudor y, consecuentemente, a hacer efectivo su pago, así como el de los intereses, comisiones y amortizaciones que correspondan, en los plazos y condiciones que sean fijados, subrogándose no solo en la garantía hipotecaria, sino también en la obligación personal y demás responsabilidades derivadas del préstamo hipotecario con aquella garantizada; siempre que la entidad de crédito preste su conformidad expresa o táctica, según lo dispuesto en el artículo 118 de la Ley Hipotec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2. Constitución y modificaciones de la hipoteca constitu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parte compradora solicita, en consecuencia, a la parte vendedora que concierte y formalice con una Entidad de crédito un préstamo hipotecario</w:t>
      </w:r>
      <w:r>
        <w:rPr>
          <w:rFonts w:cs="Arial" w:ascii="Arial" w:hAnsi="Arial"/>
          <w:color w:val="FF0000"/>
          <w:sz w:val="18"/>
          <w:szCs w:val="18"/>
        </w:rPr>
        <w:t xml:space="preserve"> </w:t>
      </w:r>
      <w:r>
        <w:rPr>
          <w:rFonts w:cs="Arial" w:ascii="Arial" w:hAnsi="Arial"/>
          <w:sz w:val="18"/>
          <w:szCs w:val="18"/>
        </w:rPr>
        <w:t>en las condiciones descritas en el apartado cuarto de la parte expositiva del contrato, en el que pueda posteriormente subrog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que la parte vendedora pueda llevar a buen fin dicha solicitud, la parte compradora confiere autorización y mandato tan amplio como en derecho se requiere y sea necesario, para que la parte vendedora, o quien ella designe, en relación con la vivienda objeto de este contrato, pueda concertar y formalizar un préstamo con garantía hipotecaria; y para que hasta el momento de la entrega de la vivienda (es decir, la transmisión de la propiedad) pueda modificar, novar y dividir tal hipoteca de acuerdo con las condiciones de pago pactadas en este contrato, distribuyendo las responsabilidades que la garanticen, en la forma que tenga por conveniente, pudiendo firmar liquidaciones y percibir directamente el importe total del préstamo en una o más entregas, pagar cantidades y, en definitiva, ejecutar cuantos actos y otorgar cuantos documentos públicos o privados considere convenientes a tales fines, siendo de cuenta del comprador todos los gastos derivados de la subrog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3. Repercusión de gastos por no subrogación o demo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3.1. Dado que el precio pactado se establece como pago al contado y la subrogación en el préstamo hipotecario tiene el sentido de facilitar su abono, previéndose la misma como consecuencia de su aceptación expresa por el comprador, si la subrogación no se produjera por causa imputable al comprador, correrán por cuenta de éste los gastos de cancelación de la parte de préstamo y garantías correspondientes, así como los gastos notariales, registrales, bancarios y fisc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2. En lo que concierne a los intereses del préstamo la parte vendedora vendrá obligada a pagar los que se devengan con anterioridad al otorgamiento de la escritura y subrogación en el préstamo. No obstante, serán de cuenta de la parte compradora los intereses devengados desde la puesta a disposición de la vivienda, si el otorgamiento de la escritura y subrogación se demoran por causa que le sea imput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enderá que se ha puesto a disposición de la parte compradora la vivienda, desde la fecha en que se le comunique la entrega de llaves, mediante carta certificada o burofax con certificado de contenido. La vivienda será entregada a la parte compradora en el plazo máximo de tres meses a contar desde la obtención de la autorización administrativa para su ocupación, y siempre que la parte compradora haya cumplido la totalidad de las obligaciones que le incumben.</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Asimismo y, dado que el precio se estipula como pago al contado, en tanto no sea abonada por la entidad de crédito la última de las entregas correspondientes al préstamo, al no haberse producido la subrogación por causa imputable a la parte compradora,  la parte compradora se compromete a abonar a la parte vendedora el importe de los intereses que devengue la parte no recibida del mismo al tipo aplicable a dicho préstamo. El importe total de estos intereses deberá ser satisfecho por la parte compradora a la parte vendedora dentro del plazo de los treinta días siguientes al que está última le notifique el correspondiente car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4 Seguro de incendios</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s condición del préstamo hipotecario, en tanto no se haya reintegrado, que la parte compradora se obliga a tener asegurada de incendios la vivienda adquirida, en una Compañía de seguros a prima fija, por cantidad no inferior a la adeudada, y a pagar puntualmente las primas devengadas, siendo causa expresa de resolución el incumplimiento de está obligación. En la póliza se hará constar que en caso de siniestro no se abonará cantidad alguna por la Compañía aseguradora sin el consentimiento del acreedor hipotecario, quien quedará automáticamente subrogado en los derechos del asegurado, por una cantidad igual al importe del débito en la fecha del siniestr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QUINTA.-PROYECTO DE OBRA Y MODIFICACION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5.1. Consulta del proyecto de obr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 xml:space="preserve">El proyecto de obra redactado y aprobado por el Arquitecto que figura en la parte expositiva del contrato al que se incorporan las presentes condiciones generales, conforme el cual se están efectuando las obras de edificación de la promoción y, en particular la vivienda y anejos objeto de dicho contrato, ha podido ser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xaminado por el comprador y está a su disposición para su consulta y aclaraciones hasta la entrega de las viviendas en las oficinas del vendedor. Cualquier modificación relevante será puesta en conocimiento del comprado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5.2 Modificaciones del proyecto de obra </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La parte vendedora se reserva el derecho de ejecutar en las obras las modificaciones que oficialmente le fuesen impuestas por la autoridad competente, así como aquellas otras que vengan motivadas por exigencias técnicas o jurídicas puestas de manifiesto durante su ejecución, en tanto no supongan una alteración significativa del objeto de este contrato. Cuando tales modificaciones sean motivadas por causas diligentemente no previsibles en el momento de la aprobación de los proyectos de urbanización o construcción, deberán contar con la aprobación del adquirente si conllevaran modificación del precio estipulado, que en ningún caso, podrá superar el máximo legal.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s reformas que proponga el comprador serán asimismo objeto de formalización documental que contendrá sucinta descripción de su contenido y concretas repercusiones que deriven en el precio y plazo de entrega que hubiesen sido pactad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n tales supuestos, y siempre que medien las autorizaciones necesarias, según lo previsto en esta Estipulación, la parte compradora autoriza a la parte vendedora para que, en su caso, y antes de la entrega, puede modificar el proyecto y  la declaración de obra nueva y división de propiedad horizontal del edificio, para adecuar los títulos a la nueva realidad físic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5.3 Derecho de resolución</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n el caso de que tales modificaciones supongan una alteración significativa del objeto del contrato o del precio, la parte compradora podrá optar por resolver el contrato con devolución de las cantidades anticipadas a cuenta más los intereses legales del dinero vigentes hasta el momento en que se haga efectiva la devolución</w:t>
      </w:r>
    </w:p>
    <w:p>
      <w:pPr>
        <w:pStyle w:val="TextBody"/>
        <w:rPr>
          <w:rFonts w:ascii="Arial" w:hAnsi="Arial" w:cs="Arial"/>
          <w:b/>
          <w:b/>
          <w:color w:val="00FF00"/>
          <w:sz w:val="18"/>
          <w:szCs w:val="18"/>
        </w:rPr>
      </w:pPr>
      <w:r>
        <w:rPr>
          <w:rFonts w:cs="Arial" w:ascii="Arial" w:hAnsi="Arial"/>
          <w:b/>
          <w:color w:val="00FF00"/>
          <w:sz w:val="18"/>
          <w:szCs w:val="18"/>
        </w:rPr>
      </w:r>
    </w:p>
    <w:p>
      <w:pPr>
        <w:pStyle w:val="TextBody"/>
        <w:rPr>
          <w:rFonts w:ascii="Arial" w:hAnsi="Arial" w:cs="Arial"/>
          <w:b/>
          <w:b/>
          <w:color w:val="00FF00"/>
          <w:sz w:val="18"/>
          <w:szCs w:val="18"/>
        </w:rPr>
      </w:pPr>
      <w:r>
        <w:rPr>
          <w:rFonts w:cs="Arial" w:ascii="Arial" w:hAnsi="Arial"/>
          <w:b/>
          <w:color w:val="00FF00"/>
          <w:sz w:val="18"/>
          <w:szCs w:val="18"/>
        </w:rPr>
      </w:r>
    </w:p>
    <w:p>
      <w:pPr>
        <w:pStyle w:val="TextBody"/>
        <w:rPr>
          <w:rFonts w:ascii="Arial" w:hAnsi="Arial" w:cs="Arial"/>
          <w:b/>
          <w:b/>
          <w:sz w:val="18"/>
          <w:szCs w:val="18"/>
        </w:rPr>
      </w:pPr>
      <w:r>
        <w:rPr>
          <w:rFonts w:cs="Arial" w:ascii="Arial" w:hAnsi="Arial"/>
          <w:b/>
          <w:sz w:val="18"/>
          <w:szCs w:val="18"/>
        </w:rPr>
        <w:t xml:space="preserve">SEXTA.- INCUMPLIMIENTOS DEL VENDEDOR: ENTREGA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lazo de entrega y otorgamiento de escritura pública</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La entrega de la vivienda se notificará mediante carta certificada o burofax, una vez obtenida la Calificación Definitiva y se efectuará, siempre que la parte compradora hubiera cumplido las obligaciones que le son exigibles en dicha fecha, prevista para </w:t>
      </w:r>
      <w:r>
        <w:rPr>
          <w:rFonts w:cs="Arial" w:ascii="Arial" w:hAnsi="Arial"/>
          <w:b/>
          <w:color w:val="FF0000"/>
          <w:sz w:val="18"/>
          <w:szCs w:val="18"/>
        </w:rPr>
        <w:t>OCTUBRE 2011</w:t>
      </w:r>
      <w:r>
        <w:rPr>
          <w:rFonts w:cs="Arial" w:ascii="Arial" w:hAnsi="Arial"/>
          <w:b/>
          <w:sz w:val="18"/>
          <w:szCs w:val="18"/>
        </w:rPr>
        <w:t xml:space="preserve"> </w:t>
      </w:r>
      <w:r>
        <w:rPr>
          <w:rFonts w:cs="Arial" w:ascii="Arial" w:hAnsi="Arial"/>
          <w:sz w:val="18"/>
          <w:szCs w:val="18"/>
        </w:rPr>
        <w:t xml:space="preserve"> Dicho acto se hará coincidir con el otorgamiento de la Escritura Pública de compraventa.</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En el caso de se produjera un retraso en el ritmo de ejecución de las obras, la parte vendedora lo comunicará en tiempo y forma a la parte compradora mediante carta certificada o burofax.. Si finalmente se retrasase la fecha de entrega del objeto del contrato más allá de la fecha prevista en el párrafo anterior, por causas imputables a la parte vendedora, la parte compradora podrá optar por la resolución del presente contrato, con la consiguiente devolución de las cantidades entregadas a cuenta más el interés legal del dinero vigente, o bien por la concesión de una prórroga contractual de 5 meses más.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Una vez expirada la prórroga de 5 meses, sin haberse entregado  el objeto de contrato, por causas imputables al vendedor, el comprador podrá optar por la resolución del presente contrato, con devolución de las cantidades entregadas a cuenta, más el interés legal del dinero vigente, así como una cantidad en concepto de penalización por los daños y perjuicios generados equivalente al 50% de las cantidades entregadas a cuenta; o bien por la concesión de una nueva prórroga contractual de 5 meses. Finalizada esta segunda y última prórroga sin haberse entregado  el objeto de contrato, por causas imputables al vendedor, el comprador resolverá el presente contrato con devolución de las cantidades entregadas a cuenta, más el interés legal del dinero vigente, así como una cantidad en concepto de penalización por los daños y perjuicios generados equivalente al 50% de las cantidades entregadas a cuenta.</w:t>
      </w:r>
    </w:p>
    <w:p>
      <w:pPr>
        <w:pStyle w:val="TextBody"/>
        <w:rPr>
          <w:rFonts w:ascii="Arial" w:hAnsi="Arial" w:cs="Arial"/>
          <w:b/>
          <w:b/>
          <w:color w:val="FF0000"/>
          <w:sz w:val="18"/>
          <w:szCs w:val="18"/>
        </w:rPr>
      </w:pPr>
      <w:r>
        <w:rPr>
          <w:rFonts w:cs="Arial" w:ascii="Arial" w:hAnsi="Arial"/>
          <w:b/>
          <w:color w:val="FF0000"/>
          <w:sz w:val="18"/>
          <w:szCs w:val="18"/>
        </w:rPr>
      </w:r>
    </w:p>
    <w:p>
      <w:pPr>
        <w:pStyle w:val="TextBody"/>
        <w:rPr>
          <w:rFonts w:ascii="Arial" w:hAnsi="Arial" w:cs="Arial"/>
          <w:color w:val="FF0000"/>
          <w:sz w:val="18"/>
          <w:szCs w:val="18"/>
        </w:rPr>
      </w:pPr>
      <w:r>
        <w:rPr>
          <w:rFonts w:cs="Arial" w:ascii="Arial" w:hAnsi="Arial"/>
          <w:color w:val="FF0000"/>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SÉPTIMA.- COMUNIDAD DE PROPIETARIO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l comprador se compromete a cumplir las normas que, para regular el régimen de propiedad horizontal, se han establecido en los correspondientes Estatutos y autoriza a la parte vendedora para que convoque la primera reunión de copropietarios, a fin de constituir la Comunidad, en la que se designe al Presidente y Secretario Administrativo, así como para obtener el correspondiente N.I.F. de la comunida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 parte vendedora, conforme a lo dispuesto en la Ley de Propiedad Horizontal, fijará por escrito y con la debida antelación, el Orden del día, lugar, día y hora, de la reunión, a la que, caso de no asistir por si mismo o representada la parte compradora, ésta lo estará a todos los efectos y asuntos que hayan de tratarse en la misma, por la propia parte vendedor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 parte compradora faculta expresamente a la parte vendedora para que, en nombre y a cargo  de la Comunidad, contrate, por el tiempo imprescindible, los servicios precisos para la puesta en funcionamiento del edificio y, en su caso, de la urbanización, incluida la póliza de un seguro que cubra el riesgo de incendios del edificio. La parte compradora se obliga a subrogarse en dichos contratos de suministros, mantenimiento y  póliza de seguros y a sufragar a partir de la entrega de llaves o de su ofrecimiento el porcentaje de la prima que corresponda a la vivienda adquirida y los costes y  consumos de los distintos servicios que se produzca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OCTAVA.- INCUMPLIMIENTOS DEL COMPRADOR: IMPAGO DE LAS CANTIDADES ADEUDADAS Y SUBROGACIÓN EN EL PRÉSTAMO HIPOTECARI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color w:val="00FF00"/>
          <w:sz w:val="18"/>
          <w:szCs w:val="18"/>
        </w:rPr>
      </w:pPr>
      <w:r>
        <w:rPr>
          <w:rFonts w:cs="Arial" w:ascii="Arial" w:hAnsi="Arial"/>
          <w:sz w:val="18"/>
          <w:szCs w:val="18"/>
        </w:rPr>
        <w:t>En el supuesto de que la parte compradora no pagase a su vencimiento la cantidad correspondiente a uno cualquiera de los plazos del precio , la parte vendedora quedará en libertad de exigir la satisfacción de su derecho mediante el ejercicio de las acciones oportunas, con arreglo a la legalidad vigente, pudiendo optar entre exigir el abono o la resolución de este contrato, que se producirá, de pleno derecho, con la sola declaración en tal sentido de la parte vendedora, notificada a la parte compradora mediante carta certificada o burofax, a cuyo fin se señala con domicilio del deudor el que figura en el contrato al que se incorpora las presentes condiciones generales</w:t>
      </w:r>
      <w:r>
        <w:rPr>
          <w:rFonts w:cs="Arial" w:ascii="Arial" w:hAnsi="Arial"/>
          <w:color w:val="00FF00"/>
          <w:sz w:val="18"/>
          <w:szCs w:val="18"/>
        </w:rPr>
        <w:t xml:space="preserve">. </w:t>
      </w:r>
    </w:p>
    <w:p>
      <w:pPr>
        <w:pStyle w:val="TextBody"/>
        <w:rPr>
          <w:rFonts w:ascii="Arial" w:hAnsi="Arial" w:cs="Arial"/>
          <w:b/>
          <w:b/>
          <w:color w:val="00FF00"/>
          <w:sz w:val="18"/>
          <w:szCs w:val="18"/>
        </w:rPr>
      </w:pPr>
      <w:r>
        <w:rPr>
          <w:rFonts w:cs="Arial" w:ascii="Arial" w:hAnsi="Arial"/>
          <w:b/>
          <w:color w:val="00FF00"/>
          <w:sz w:val="18"/>
          <w:szCs w:val="18"/>
        </w:rPr>
      </w:r>
    </w:p>
    <w:p>
      <w:pPr>
        <w:pStyle w:val="TextBody"/>
        <w:rPr>
          <w:rFonts w:ascii="Arial" w:hAnsi="Arial" w:cs="Arial"/>
          <w:b/>
          <w:b/>
          <w:sz w:val="18"/>
          <w:szCs w:val="18"/>
        </w:rPr>
      </w:pPr>
      <w:r>
        <w:rPr>
          <w:rFonts w:cs="Arial" w:ascii="Arial" w:hAnsi="Arial"/>
          <w:b/>
          <w:sz w:val="18"/>
          <w:szCs w:val="18"/>
        </w:rPr>
        <w:t xml:space="preserve">Si optase por la resolución, la parte vendedora restituirá a la parte compradora,  las cantidades entregadas por ella sin intereses menos una penalización del 50% de las cantidades entregadas hasta la fecha.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Para que quede resuelto el contrato, y pueda la parte vendedora disponer de la vivienda con amplia libertad, no será preciso que acredite haber devuelto o consignado las cantidades entregadas por el comprador.</w:t>
      </w:r>
    </w:p>
    <w:p>
      <w:pPr>
        <w:pStyle w:val="TextBody"/>
        <w:rPr/>
      </w:pPr>
      <w:r>
        <w:rPr>
          <w:rFonts w:cs="Arial" w:ascii="Arial" w:hAnsi="Arial"/>
          <w:sz w:val="18"/>
          <w:szCs w:val="18"/>
        </w:rPr>
        <w:t>No será motivo para dejar impagadas las cantidades, el hecho de haber formulado la parte compradora alguna reclamación ante la parte vendedora. Los intereses de demora en caso de impago se fijan en el tipo de interés legal, y se devengarán a partir de la fecha en que aquélla se produzc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NOVENA.- GASTOS QUE ASUME LA PARTE COMPRADORA DESDE LA PUESTA A DISPOSICIÓN DEL OBJETO DEL CONTRATO</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La parte compradora, a partir del día en que se ponga a su disposición la vivienda, participará en la proporción que resulte de la aplicación de los coeficientes que le correspondan, en el mantenimiento de los gastos comunes del edificio y, en su caso, de la zona común de la urbanización. Dicho coeficiente de participación en los elementos comunes del edificio se ha calculado en virtud de la superficie útil computable de cada vivienda y anejos vinculados, y viene reflejado en el apartado “</w:t>
      </w:r>
      <w:r>
        <w:rPr>
          <w:rFonts w:cs="Arial" w:ascii="Arial" w:hAnsi="Arial"/>
          <w:i/>
          <w:iCs/>
          <w:sz w:val="18"/>
          <w:szCs w:val="18"/>
        </w:rPr>
        <w:t xml:space="preserve">cuota” </w:t>
      </w:r>
      <w:r>
        <w:rPr>
          <w:rFonts w:cs="Arial" w:ascii="Arial" w:hAnsi="Arial"/>
          <w:sz w:val="18"/>
          <w:szCs w:val="18"/>
        </w:rPr>
        <w:t>del pliego de cláusulas particulares del presente contra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simismo, vendrá obligada a partir de la entrega, a pagar todos los gastos, impuestos, tasas y arbitrios que se refieran a la vivienda objeto de este contrato, así como los proporcionales a los elementos comunes que le corresponda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ambién serán de cuenta de la parte compradora los gastos y tributos devengados desde la puesta a disposición de la vivienda si la entrega se demora por causa que le sea imputabl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 tales gastos se les aplicará el tipo de interés legal del dinero vigente, en el caso de que la parte vendedora decidiera hacer frente a los mismos, desde el momento que sean sufragados por la parte vendedor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footerReference w:type="default" r:id="rId3"/>
      <w:type w:val="nextPage"/>
      <w:pgSz w:w="11906" w:h="16838"/>
      <w:pgMar w:left="1701" w:right="1701"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014980</wp:posOffset>
              </wp:positionH>
              <wp:positionV relativeFrom="page">
                <wp:posOffset>989266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7.4pt;margin-top:778.9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0</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021" w:hanging="0"/>
      <w:jc w:val="both"/>
    </w:pPr>
    <w:rPr>
      <w:sz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8">
    <w:name w:val="Pa8"/>
    <w:basedOn w:val="Default"/>
    <w:next w:val="Default"/>
    <w:qFormat/>
    <w:pPr>
      <w:spacing w:lineRule="atLeast" w:line="201" w:before="160" w:after="160"/>
    </w:pPr>
    <w:rPr>
      <w:color w:val="000000"/>
    </w:rPr>
  </w:style>
  <w:style w:type="paragraph" w:styleId="Pa9">
    <w:name w:val="Pa9"/>
    <w:basedOn w:val="Default"/>
    <w:next w:val="Default"/>
    <w:qFormat/>
    <w:pPr>
      <w:spacing w:lineRule="atLeast" w:line="201" w:before="160" w:after="0"/>
    </w:pPr>
    <w:rPr>
      <w:color w:val="000000"/>
    </w:rPr>
  </w:style>
  <w:style w:type="paragraph" w:styleId="Pa11">
    <w:name w:val="Pa11"/>
    <w:basedOn w:val="Default"/>
    <w:next w:val="Default"/>
    <w:qFormat/>
    <w:pPr>
      <w:spacing w:lineRule="atLeast" w:line="201"/>
    </w:pPr>
    <w:rPr>
      <w:color w:val="000000"/>
    </w:rPr>
  </w:style>
  <w:style w:type="paragraph" w:styleId="Pa13">
    <w:name w:val="Pa13"/>
    <w:basedOn w:val="Default"/>
    <w:next w:val="Default"/>
    <w:qFormat/>
    <w:pPr>
      <w:spacing w:lineRule="atLeast" w:line="161"/>
    </w:pPr>
    <w:rPr>
      <w:color w:val="000000"/>
    </w:rPr>
  </w:style>
  <w:style w:type="paragraph" w:styleId="Pa14">
    <w:name w:val="Pa14"/>
    <w:basedOn w:val="Default"/>
    <w:next w:val="Default"/>
    <w:qFormat/>
    <w:pPr>
      <w:spacing w:lineRule="atLeast" w:line="181"/>
    </w:pPr>
    <w:rPr>
      <w:color w:val="00000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2:00Z</dcterms:created>
  <dc:creator>Pc</dc:creator>
  <dc:description/>
  <cp:keywords/>
  <dc:language>en-US</dc:language>
  <cp:lastModifiedBy>Domin</cp:lastModifiedBy>
  <cp:lastPrinted>2010-02-16T16:53:00Z</cp:lastPrinted>
  <dcterms:modified xsi:type="dcterms:W3CDTF">2010-02-19T08:42:00Z</dcterms:modified>
  <cp:revision>2</cp:revision>
  <dc:subject/>
  <dc:title/>
</cp:coreProperties>
</file>