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8000"/>
        </w:rPr>
      </w:pPr>
      <w:r>
        <w:rPr>
          <w:color w:val="008000"/>
          <w:lang w:val="en-US" w:eastAsia="en-US"/>
        </w:rPr>
        <mc:AlternateContent>
          <mc:Choice Requires="wpg">
            <w:drawing>
              <wp:inline distT="0" distB="0" distL="0" distR="0">
                <wp:extent cx="3514090" cy="106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1066320"/>
                          <a:chOff x="0" y="0"/>
                          <a:chExt cx="3513960" cy="106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1396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149400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88920"/>
                              <a:ext cx="53208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918">
                                  <a:moveTo>
                                    <a:pt x="1892" y="0"/>
                                  </a:moveTo>
                                  <a:lnTo>
                                    <a:pt x="2292" y="0"/>
                                  </a:lnTo>
                                  <a:lnTo>
                                    <a:pt x="1368" y="2918"/>
                                  </a:lnTo>
                                  <a:lnTo>
                                    <a:pt x="946" y="29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1156" y="2481"/>
                                  </a:lnTo>
                                  <a:lnTo>
                                    <a:pt x="18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2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88920"/>
                              <a:ext cx="53208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918">
                                  <a:moveTo>
                                    <a:pt x="1891" y="0"/>
                                  </a:moveTo>
                                  <a:lnTo>
                                    <a:pt x="2292" y="0"/>
                                  </a:lnTo>
                                  <a:lnTo>
                                    <a:pt x="1368" y="2918"/>
                                  </a:lnTo>
                                  <a:lnTo>
                                    <a:pt x="945" y="29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1155" y="2481"/>
                                  </a:lnTo>
                                  <a:lnTo>
                                    <a:pt x="18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4705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3073">
                                  <a:moveTo>
                                    <a:pt x="1640" y="1911"/>
                                  </a:moveTo>
                                  <a:lnTo>
                                    <a:pt x="2025" y="1911"/>
                                  </a:lnTo>
                                  <a:lnTo>
                                    <a:pt x="2021" y="1945"/>
                                  </a:lnTo>
                                  <a:lnTo>
                                    <a:pt x="2017" y="1978"/>
                                  </a:lnTo>
                                  <a:lnTo>
                                    <a:pt x="2013" y="2011"/>
                                  </a:lnTo>
                                  <a:lnTo>
                                    <a:pt x="2008" y="2043"/>
                                  </a:lnTo>
                                  <a:lnTo>
                                    <a:pt x="2003" y="2075"/>
                                  </a:lnTo>
                                  <a:lnTo>
                                    <a:pt x="1997" y="2106"/>
                                  </a:lnTo>
                                  <a:lnTo>
                                    <a:pt x="1991" y="2137"/>
                                  </a:lnTo>
                                  <a:lnTo>
                                    <a:pt x="1985" y="2168"/>
                                  </a:lnTo>
                                  <a:lnTo>
                                    <a:pt x="1978" y="2198"/>
                                  </a:lnTo>
                                  <a:lnTo>
                                    <a:pt x="1971" y="2227"/>
                                  </a:lnTo>
                                  <a:lnTo>
                                    <a:pt x="1963" y="2257"/>
                                  </a:lnTo>
                                  <a:lnTo>
                                    <a:pt x="1955" y="2285"/>
                                  </a:lnTo>
                                  <a:lnTo>
                                    <a:pt x="1947" y="2313"/>
                                  </a:lnTo>
                                  <a:lnTo>
                                    <a:pt x="1938" y="2341"/>
                                  </a:lnTo>
                                  <a:lnTo>
                                    <a:pt x="1929" y="2368"/>
                                  </a:lnTo>
                                  <a:lnTo>
                                    <a:pt x="1919" y="2395"/>
                                  </a:lnTo>
                                  <a:lnTo>
                                    <a:pt x="1909" y="2422"/>
                                  </a:lnTo>
                                  <a:lnTo>
                                    <a:pt x="1898" y="2448"/>
                                  </a:lnTo>
                                  <a:lnTo>
                                    <a:pt x="1886" y="2473"/>
                                  </a:lnTo>
                                  <a:lnTo>
                                    <a:pt x="1875" y="2498"/>
                                  </a:lnTo>
                                  <a:lnTo>
                                    <a:pt x="1863" y="2523"/>
                                  </a:lnTo>
                                  <a:lnTo>
                                    <a:pt x="1851" y="2547"/>
                                  </a:lnTo>
                                  <a:lnTo>
                                    <a:pt x="1839" y="2570"/>
                                  </a:lnTo>
                                  <a:lnTo>
                                    <a:pt x="1826" y="2594"/>
                                  </a:lnTo>
                                  <a:lnTo>
                                    <a:pt x="1812" y="2617"/>
                                  </a:lnTo>
                                  <a:lnTo>
                                    <a:pt x="1799" y="2639"/>
                                  </a:lnTo>
                                  <a:lnTo>
                                    <a:pt x="1784" y="2661"/>
                                  </a:lnTo>
                                  <a:lnTo>
                                    <a:pt x="1770" y="2682"/>
                                  </a:lnTo>
                                  <a:lnTo>
                                    <a:pt x="1754" y="2703"/>
                                  </a:lnTo>
                                  <a:lnTo>
                                    <a:pt x="1738" y="2723"/>
                                  </a:lnTo>
                                  <a:lnTo>
                                    <a:pt x="1722" y="2745"/>
                                  </a:lnTo>
                                  <a:lnTo>
                                    <a:pt x="1706" y="2764"/>
                                  </a:lnTo>
                                  <a:lnTo>
                                    <a:pt x="1689" y="2783"/>
                                  </a:lnTo>
                                  <a:lnTo>
                                    <a:pt x="1672" y="2801"/>
                                  </a:lnTo>
                                  <a:lnTo>
                                    <a:pt x="1655" y="2819"/>
                                  </a:lnTo>
                                  <a:lnTo>
                                    <a:pt x="1637" y="2836"/>
                                  </a:lnTo>
                                  <a:lnTo>
                                    <a:pt x="1620" y="2853"/>
                                  </a:lnTo>
                                  <a:lnTo>
                                    <a:pt x="1602" y="2869"/>
                                  </a:lnTo>
                                  <a:lnTo>
                                    <a:pt x="1582" y="2885"/>
                                  </a:lnTo>
                                  <a:lnTo>
                                    <a:pt x="1564" y="2900"/>
                                  </a:lnTo>
                                  <a:lnTo>
                                    <a:pt x="1545" y="2913"/>
                                  </a:lnTo>
                                  <a:lnTo>
                                    <a:pt x="1526" y="2927"/>
                                  </a:lnTo>
                                  <a:lnTo>
                                    <a:pt x="1506" y="2940"/>
                                  </a:lnTo>
                                  <a:lnTo>
                                    <a:pt x="1487" y="2952"/>
                                  </a:lnTo>
                                  <a:lnTo>
                                    <a:pt x="1466" y="2964"/>
                                  </a:lnTo>
                                  <a:lnTo>
                                    <a:pt x="1446" y="2975"/>
                                  </a:lnTo>
                                  <a:lnTo>
                                    <a:pt x="1424" y="2986"/>
                                  </a:lnTo>
                                  <a:lnTo>
                                    <a:pt x="1404" y="2996"/>
                                  </a:lnTo>
                                  <a:lnTo>
                                    <a:pt x="1382" y="3005"/>
                                  </a:lnTo>
                                  <a:lnTo>
                                    <a:pt x="1361" y="3014"/>
                                  </a:lnTo>
                                  <a:lnTo>
                                    <a:pt x="1339" y="3022"/>
                                  </a:lnTo>
                                  <a:lnTo>
                                    <a:pt x="1317" y="3029"/>
                                  </a:lnTo>
                                  <a:lnTo>
                                    <a:pt x="1295" y="3037"/>
                                  </a:lnTo>
                                  <a:lnTo>
                                    <a:pt x="1271" y="3043"/>
                                  </a:lnTo>
                                  <a:lnTo>
                                    <a:pt x="1248" y="3048"/>
                                  </a:lnTo>
                                  <a:lnTo>
                                    <a:pt x="1225" y="3054"/>
                                  </a:lnTo>
                                  <a:lnTo>
                                    <a:pt x="1201" y="3058"/>
                                  </a:lnTo>
                                  <a:lnTo>
                                    <a:pt x="1178" y="3062"/>
                                  </a:lnTo>
                                  <a:lnTo>
                                    <a:pt x="1154" y="3065"/>
                                  </a:lnTo>
                                  <a:lnTo>
                                    <a:pt x="1129" y="3068"/>
                                  </a:lnTo>
                                  <a:lnTo>
                                    <a:pt x="1104" y="3070"/>
                                  </a:lnTo>
                                  <a:lnTo>
                                    <a:pt x="1079" y="3072"/>
                                  </a:lnTo>
                                  <a:lnTo>
                                    <a:pt x="1053" y="3073"/>
                                  </a:lnTo>
                                  <a:lnTo>
                                    <a:pt x="1028" y="3073"/>
                                  </a:lnTo>
                                  <a:lnTo>
                                    <a:pt x="999" y="3073"/>
                                  </a:lnTo>
                                  <a:lnTo>
                                    <a:pt x="968" y="3071"/>
                                  </a:lnTo>
                                  <a:lnTo>
                                    <a:pt x="940" y="3069"/>
                                  </a:lnTo>
                                  <a:lnTo>
                                    <a:pt x="911" y="3067"/>
                                  </a:lnTo>
                                  <a:lnTo>
                                    <a:pt x="883" y="3063"/>
                                  </a:lnTo>
                                  <a:lnTo>
                                    <a:pt x="855" y="3059"/>
                                  </a:lnTo>
                                  <a:lnTo>
                                    <a:pt x="828" y="3054"/>
                                  </a:lnTo>
                                  <a:lnTo>
                                    <a:pt x="800" y="3047"/>
                                  </a:lnTo>
                                  <a:lnTo>
                                    <a:pt x="774" y="3040"/>
                                  </a:lnTo>
                                  <a:lnTo>
                                    <a:pt x="748" y="3033"/>
                                  </a:lnTo>
                                  <a:lnTo>
                                    <a:pt x="722" y="3025"/>
                                  </a:lnTo>
                                  <a:lnTo>
                                    <a:pt x="697" y="3016"/>
                                  </a:lnTo>
                                  <a:lnTo>
                                    <a:pt x="672" y="3006"/>
                                  </a:lnTo>
                                  <a:lnTo>
                                    <a:pt x="647" y="2995"/>
                                  </a:lnTo>
                                  <a:lnTo>
                                    <a:pt x="623" y="2983"/>
                                  </a:lnTo>
                                  <a:lnTo>
                                    <a:pt x="599" y="2971"/>
                                  </a:lnTo>
                                  <a:lnTo>
                                    <a:pt x="576" y="2958"/>
                                  </a:lnTo>
                                  <a:lnTo>
                                    <a:pt x="553" y="2944"/>
                                  </a:lnTo>
                                  <a:lnTo>
                                    <a:pt x="531" y="2929"/>
                                  </a:lnTo>
                                  <a:lnTo>
                                    <a:pt x="509" y="2913"/>
                                  </a:lnTo>
                                  <a:lnTo>
                                    <a:pt x="486" y="2897"/>
                                  </a:lnTo>
                                  <a:lnTo>
                                    <a:pt x="464" y="2880"/>
                                  </a:lnTo>
                                  <a:lnTo>
                                    <a:pt x="444" y="2862"/>
                                  </a:lnTo>
                                  <a:lnTo>
                                    <a:pt x="423" y="2843"/>
                                  </a:lnTo>
                                  <a:lnTo>
                                    <a:pt x="404" y="2824"/>
                                  </a:lnTo>
                                  <a:lnTo>
                                    <a:pt x="384" y="2803"/>
                                  </a:lnTo>
                                  <a:lnTo>
                                    <a:pt x="365" y="2782"/>
                                  </a:lnTo>
                                  <a:lnTo>
                                    <a:pt x="345" y="2760"/>
                                  </a:lnTo>
                                  <a:lnTo>
                                    <a:pt x="326" y="2738"/>
                                  </a:lnTo>
                                  <a:lnTo>
                                    <a:pt x="309" y="2713"/>
                                  </a:lnTo>
                                  <a:lnTo>
                                    <a:pt x="291" y="2689"/>
                                  </a:lnTo>
                                  <a:lnTo>
                                    <a:pt x="273" y="2664"/>
                                  </a:lnTo>
                                  <a:lnTo>
                                    <a:pt x="257" y="2638"/>
                                  </a:lnTo>
                                  <a:lnTo>
                                    <a:pt x="241" y="2612"/>
                                  </a:lnTo>
                                  <a:lnTo>
                                    <a:pt x="225" y="2584"/>
                                  </a:lnTo>
                                  <a:lnTo>
                                    <a:pt x="210" y="2557"/>
                                  </a:lnTo>
                                  <a:lnTo>
                                    <a:pt x="196" y="2528"/>
                                  </a:lnTo>
                                  <a:lnTo>
                                    <a:pt x="180" y="2499"/>
                                  </a:lnTo>
                                  <a:lnTo>
                                    <a:pt x="167" y="2470"/>
                                  </a:lnTo>
                                  <a:lnTo>
                                    <a:pt x="154" y="2440"/>
                                  </a:lnTo>
                                  <a:lnTo>
                                    <a:pt x="141" y="2409"/>
                                  </a:lnTo>
                                  <a:lnTo>
                                    <a:pt x="129" y="2378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07" y="2313"/>
                                  </a:lnTo>
                                  <a:lnTo>
                                    <a:pt x="97" y="2280"/>
                                  </a:lnTo>
                                  <a:lnTo>
                                    <a:pt x="87" y="2247"/>
                                  </a:lnTo>
                                  <a:lnTo>
                                    <a:pt x="78" y="2212"/>
                                  </a:lnTo>
                                  <a:lnTo>
                                    <a:pt x="69" y="2177"/>
                                  </a:lnTo>
                                  <a:lnTo>
                                    <a:pt x="61" y="2142"/>
                                  </a:lnTo>
                                  <a:lnTo>
                                    <a:pt x="53" y="2105"/>
                                  </a:lnTo>
                                  <a:lnTo>
                                    <a:pt x="46" y="2069"/>
                                  </a:lnTo>
                                  <a:lnTo>
                                    <a:pt x="38" y="2031"/>
                                  </a:lnTo>
                                  <a:lnTo>
                                    <a:pt x="32" y="1993"/>
                                  </a:lnTo>
                                  <a:lnTo>
                                    <a:pt x="26" y="1955"/>
                                  </a:lnTo>
                                  <a:lnTo>
                                    <a:pt x="21" y="1916"/>
                                  </a:lnTo>
                                  <a:lnTo>
                                    <a:pt x="17" y="1876"/>
                                  </a:lnTo>
                                  <a:lnTo>
                                    <a:pt x="13" y="1835"/>
                                  </a:lnTo>
                                  <a:lnTo>
                                    <a:pt x="9" y="1795"/>
                                  </a:lnTo>
                                  <a:lnTo>
                                    <a:pt x="6" y="1753"/>
                                  </a:lnTo>
                                  <a:lnTo>
                                    <a:pt x="4" y="1711"/>
                                  </a:lnTo>
                                  <a:lnTo>
                                    <a:pt x="2" y="1668"/>
                                  </a:lnTo>
                                  <a:lnTo>
                                    <a:pt x="1" y="1624"/>
                                  </a:lnTo>
                                  <a:lnTo>
                                    <a:pt x="0" y="1580"/>
                                  </a:lnTo>
                                  <a:lnTo>
                                    <a:pt x="0" y="1535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1" y="1446"/>
                                  </a:lnTo>
                                  <a:lnTo>
                                    <a:pt x="2" y="1403"/>
                                  </a:lnTo>
                                  <a:lnTo>
                                    <a:pt x="4" y="1360"/>
                                  </a:lnTo>
                                  <a:lnTo>
                                    <a:pt x="6" y="1317"/>
                                  </a:lnTo>
                                  <a:lnTo>
                                    <a:pt x="9" y="1276"/>
                                  </a:lnTo>
                                  <a:lnTo>
                                    <a:pt x="13" y="1235"/>
                                  </a:lnTo>
                                  <a:lnTo>
                                    <a:pt x="17" y="1194"/>
                                  </a:lnTo>
                                  <a:lnTo>
                                    <a:pt x="21" y="1155"/>
                                  </a:lnTo>
                                  <a:lnTo>
                                    <a:pt x="26" y="1116"/>
                                  </a:lnTo>
                                  <a:lnTo>
                                    <a:pt x="32" y="1076"/>
                                  </a:lnTo>
                                  <a:lnTo>
                                    <a:pt x="38" y="1039"/>
                                  </a:lnTo>
                                  <a:lnTo>
                                    <a:pt x="46" y="1001"/>
                                  </a:lnTo>
                                  <a:lnTo>
                                    <a:pt x="53" y="964"/>
                                  </a:lnTo>
                                  <a:lnTo>
                                    <a:pt x="61" y="928"/>
                                  </a:lnTo>
                                  <a:lnTo>
                                    <a:pt x="69" y="893"/>
                                  </a:lnTo>
                                  <a:lnTo>
                                    <a:pt x="78" y="858"/>
                                  </a:lnTo>
                                  <a:lnTo>
                                    <a:pt x="87" y="823"/>
                                  </a:lnTo>
                                  <a:lnTo>
                                    <a:pt x="97" y="790"/>
                                  </a:lnTo>
                                  <a:lnTo>
                                    <a:pt x="107" y="757"/>
                                  </a:lnTo>
                                  <a:lnTo>
                                    <a:pt x="118" y="724"/>
                                  </a:lnTo>
                                  <a:lnTo>
                                    <a:pt x="129" y="693"/>
                                  </a:lnTo>
                                  <a:lnTo>
                                    <a:pt x="141" y="661"/>
                                  </a:lnTo>
                                  <a:lnTo>
                                    <a:pt x="154" y="630"/>
                                  </a:lnTo>
                                  <a:lnTo>
                                    <a:pt x="167" y="600"/>
                                  </a:lnTo>
                                  <a:lnTo>
                                    <a:pt x="180" y="571"/>
                                  </a:lnTo>
                                  <a:lnTo>
                                    <a:pt x="196" y="542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225" y="485"/>
                                  </a:lnTo>
                                  <a:lnTo>
                                    <a:pt x="241" y="458"/>
                                  </a:lnTo>
                                  <a:lnTo>
                                    <a:pt x="257" y="432"/>
                                  </a:lnTo>
                                  <a:lnTo>
                                    <a:pt x="273" y="406"/>
                                  </a:lnTo>
                                  <a:lnTo>
                                    <a:pt x="291" y="381"/>
                                  </a:lnTo>
                                  <a:lnTo>
                                    <a:pt x="309" y="357"/>
                                  </a:lnTo>
                                  <a:lnTo>
                                    <a:pt x="326" y="334"/>
                                  </a:lnTo>
                                  <a:lnTo>
                                    <a:pt x="345" y="311"/>
                                  </a:lnTo>
                                  <a:lnTo>
                                    <a:pt x="365" y="289"/>
                                  </a:lnTo>
                                  <a:lnTo>
                                    <a:pt x="384" y="269"/>
                                  </a:lnTo>
                                  <a:lnTo>
                                    <a:pt x="404" y="248"/>
                                  </a:lnTo>
                                  <a:lnTo>
                                    <a:pt x="423" y="229"/>
                                  </a:lnTo>
                                  <a:lnTo>
                                    <a:pt x="444" y="210"/>
                                  </a:lnTo>
                                  <a:lnTo>
                                    <a:pt x="465" y="192"/>
                                  </a:lnTo>
                                  <a:lnTo>
                                    <a:pt x="486" y="175"/>
                                  </a:lnTo>
                                  <a:lnTo>
                                    <a:pt x="509" y="159"/>
                                  </a:lnTo>
                                  <a:lnTo>
                                    <a:pt x="531" y="144"/>
                                  </a:lnTo>
                                  <a:lnTo>
                                    <a:pt x="553" y="129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99" y="102"/>
                                  </a:lnTo>
                                  <a:lnTo>
                                    <a:pt x="623" y="90"/>
                                  </a:lnTo>
                                  <a:lnTo>
                                    <a:pt x="647" y="78"/>
                                  </a:lnTo>
                                  <a:lnTo>
                                    <a:pt x="672" y="68"/>
                                  </a:lnTo>
                                  <a:lnTo>
                                    <a:pt x="697" y="57"/>
                                  </a:lnTo>
                                  <a:lnTo>
                                    <a:pt x="722" y="48"/>
                                  </a:lnTo>
                                  <a:lnTo>
                                    <a:pt x="748" y="40"/>
                                  </a:lnTo>
                                  <a:lnTo>
                                    <a:pt x="774" y="32"/>
                                  </a:lnTo>
                                  <a:lnTo>
                                    <a:pt x="800" y="26"/>
                                  </a:lnTo>
                                  <a:lnTo>
                                    <a:pt x="828" y="20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83" y="10"/>
                                  </a:lnTo>
                                  <a:lnTo>
                                    <a:pt x="911" y="7"/>
                                  </a:lnTo>
                                  <a:lnTo>
                                    <a:pt x="940" y="4"/>
                                  </a:lnTo>
                                  <a:lnTo>
                                    <a:pt x="968" y="2"/>
                                  </a:lnTo>
                                  <a:lnTo>
                                    <a:pt x="999" y="1"/>
                                  </a:lnTo>
                                  <a:lnTo>
                                    <a:pt x="1028" y="0"/>
                                  </a:lnTo>
                                  <a:lnTo>
                                    <a:pt x="1051" y="1"/>
                                  </a:lnTo>
                                  <a:lnTo>
                                    <a:pt x="1074" y="1"/>
                                  </a:lnTo>
                                  <a:lnTo>
                                    <a:pt x="1097" y="2"/>
                                  </a:lnTo>
                                  <a:lnTo>
                                    <a:pt x="1120" y="4"/>
                                  </a:lnTo>
                                  <a:lnTo>
                                    <a:pt x="1143" y="7"/>
                                  </a:lnTo>
                                  <a:lnTo>
                                    <a:pt x="1165" y="9"/>
                                  </a:lnTo>
                                  <a:lnTo>
                                    <a:pt x="1187" y="13"/>
                                  </a:lnTo>
                                  <a:lnTo>
                                    <a:pt x="1208" y="16"/>
                                  </a:lnTo>
                                  <a:lnTo>
                                    <a:pt x="1229" y="20"/>
                                  </a:lnTo>
                                  <a:lnTo>
                                    <a:pt x="1251" y="25"/>
                                  </a:lnTo>
                                  <a:lnTo>
                                    <a:pt x="1272" y="31"/>
                                  </a:lnTo>
                                  <a:lnTo>
                                    <a:pt x="1293" y="37"/>
                                  </a:lnTo>
                                  <a:lnTo>
                                    <a:pt x="1313" y="43"/>
                                  </a:lnTo>
                                  <a:lnTo>
                                    <a:pt x="1334" y="50"/>
                                  </a:lnTo>
                                  <a:lnTo>
                                    <a:pt x="1354" y="57"/>
                                  </a:lnTo>
                                  <a:lnTo>
                                    <a:pt x="1374" y="65"/>
                                  </a:lnTo>
                                  <a:lnTo>
                                    <a:pt x="1393" y="73"/>
                                  </a:lnTo>
                                  <a:lnTo>
                                    <a:pt x="1412" y="82"/>
                                  </a:lnTo>
                                  <a:lnTo>
                                    <a:pt x="1431" y="91"/>
                                  </a:lnTo>
                                  <a:lnTo>
                                    <a:pt x="1451" y="101"/>
                                  </a:lnTo>
                                  <a:lnTo>
                                    <a:pt x="1469" y="111"/>
                                  </a:lnTo>
                                  <a:lnTo>
                                    <a:pt x="1488" y="122"/>
                                  </a:lnTo>
                                  <a:lnTo>
                                    <a:pt x="1506" y="133"/>
                                  </a:lnTo>
                                  <a:lnTo>
                                    <a:pt x="1524" y="145"/>
                                  </a:lnTo>
                                  <a:lnTo>
                                    <a:pt x="1541" y="157"/>
                                  </a:lnTo>
                                  <a:lnTo>
                                    <a:pt x="1559" y="170"/>
                                  </a:lnTo>
                                  <a:lnTo>
                                    <a:pt x="1576" y="184"/>
                                  </a:lnTo>
                                  <a:lnTo>
                                    <a:pt x="1594" y="197"/>
                                  </a:lnTo>
                                  <a:lnTo>
                                    <a:pt x="1610" y="211"/>
                                  </a:lnTo>
                                  <a:lnTo>
                                    <a:pt x="1627" y="226"/>
                                  </a:lnTo>
                                  <a:lnTo>
                                    <a:pt x="1643" y="242"/>
                                  </a:lnTo>
                                  <a:lnTo>
                                    <a:pt x="1660" y="258"/>
                                  </a:lnTo>
                                  <a:lnTo>
                                    <a:pt x="1675" y="274"/>
                                  </a:lnTo>
                                  <a:lnTo>
                                    <a:pt x="1690" y="290"/>
                                  </a:lnTo>
                                  <a:lnTo>
                                    <a:pt x="1705" y="307"/>
                                  </a:lnTo>
                                  <a:lnTo>
                                    <a:pt x="1720" y="324"/>
                                  </a:lnTo>
                                  <a:lnTo>
                                    <a:pt x="1734" y="342"/>
                                  </a:lnTo>
                                  <a:lnTo>
                                    <a:pt x="1749" y="360"/>
                                  </a:lnTo>
                                  <a:lnTo>
                                    <a:pt x="1763" y="379"/>
                                  </a:lnTo>
                                  <a:lnTo>
                                    <a:pt x="1776" y="397"/>
                                  </a:lnTo>
                                  <a:lnTo>
                                    <a:pt x="1788" y="417"/>
                                  </a:lnTo>
                                  <a:lnTo>
                                    <a:pt x="1801" y="436"/>
                                  </a:lnTo>
                                  <a:lnTo>
                                    <a:pt x="1813" y="456"/>
                                  </a:lnTo>
                                  <a:lnTo>
                                    <a:pt x="1824" y="476"/>
                                  </a:lnTo>
                                  <a:lnTo>
                                    <a:pt x="1836" y="497"/>
                                  </a:lnTo>
                                  <a:lnTo>
                                    <a:pt x="1847" y="518"/>
                                  </a:lnTo>
                                  <a:lnTo>
                                    <a:pt x="1857" y="539"/>
                                  </a:lnTo>
                                  <a:lnTo>
                                    <a:pt x="1867" y="562"/>
                                  </a:lnTo>
                                  <a:lnTo>
                                    <a:pt x="1877" y="584"/>
                                  </a:lnTo>
                                  <a:lnTo>
                                    <a:pt x="1886" y="606"/>
                                  </a:lnTo>
                                  <a:lnTo>
                                    <a:pt x="1896" y="629"/>
                                  </a:lnTo>
                                  <a:lnTo>
                                    <a:pt x="1905" y="652"/>
                                  </a:lnTo>
                                  <a:lnTo>
                                    <a:pt x="1913" y="675"/>
                                  </a:lnTo>
                                  <a:lnTo>
                                    <a:pt x="1921" y="699"/>
                                  </a:lnTo>
                                  <a:lnTo>
                                    <a:pt x="1929" y="723"/>
                                  </a:lnTo>
                                  <a:lnTo>
                                    <a:pt x="1936" y="748"/>
                                  </a:lnTo>
                                  <a:lnTo>
                                    <a:pt x="1943" y="773"/>
                                  </a:lnTo>
                                  <a:lnTo>
                                    <a:pt x="1949" y="798"/>
                                  </a:lnTo>
                                  <a:lnTo>
                                    <a:pt x="1955" y="824"/>
                                  </a:lnTo>
                                  <a:lnTo>
                                    <a:pt x="1961" y="850"/>
                                  </a:lnTo>
                                  <a:lnTo>
                                    <a:pt x="1966" y="876"/>
                                  </a:lnTo>
                                  <a:lnTo>
                                    <a:pt x="1971" y="903"/>
                                  </a:lnTo>
                                  <a:lnTo>
                                    <a:pt x="1976" y="930"/>
                                  </a:lnTo>
                                  <a:lnTo>
                                    <a:pt x="1980" y="958"/>
                                  </a:lnTo>
                                  <a:lnTo>
                                    <a:pt x="1601" y="958"/>
                                  </a:lnTo>
                                  <a:lnTo>
                                    <a:pt x="1597" y="940"/>
                                  </a:lnTo>
                                  <a:lnTo>
                                    <a:pt x="1593" y="922"/>
                                  </a:lnTo>
                                  <a:lnTo>
                                    <a:pt x="1588" y="905"/>
                                  </a:lnTo>
                                  <a:lnTo>
                                    <a:pt x="1583" y="887"/>
                                  </a:lnTo>
                                  <a:lnTo>
                                    <a:pt x="1578" y="871"/>
                                  </a:lnTo>
                                  <a:lnTo>
                                    <a:pt x="1574" y="854"/>
                                  </a:lnTo>
                                  <a:lnTo>
                                    <a:pt x="1569" y="837"/>
                                  </a:lnTo>
                                  <a:lnTo>
                                    <a:pt x="1564" y="821"/>
                                  </a:lnTo>
                                  <a:lnTo>
                                    <a:pt x="1558" y="806"/>
                                  </a:lnTo>
                                  <a:lnTo>
                                    <a:pt x="1553" y="790"/>
                                  </a:lnTo>
                                  <a:lnTo>
                                    <a:pt x="1547" y="774"/>
                                  </a:lnTo>
                                  <a:lnTo>
                                    <a:pt x="1541" y="759"/>
                                  </a:lnTo>
                                  <a:lnTo>
                                    <a:pt x="1535" y="744"/>
                                  </a:lnTo>
                                  <a:lnTo>
                                    <a:pt x="1529" y="730"/>
                                  </a:lnTo>
                                  <a:lnTo>
                                    <a:pt x="1523" y="715"/>
                                  </a:lnTo>
                                  <a:lnTo>
                                    <a:pt x="1516" y="701"/>
                                  </a:lnTo>
                                  <a:lnTo>
                                    <a:pt x="1510" y="687"/>
                                  </a:lnTo>
                                  <a:lnTo>
                                    <a:pt x="1503" y="674"/>
                                  </a:lnTo>
                                  <a:lnTo>
                                    <a:pt x="1496" y="660"/>
                                  </a:lnTo>
                                  <a:lnTo>
                                    <a:pt x="1488" y="647"/>
                                  </a:lnTo>
                                  <a:lnTo>
                                    <a:pt x="1481" y="634"/>
                                  </a:lnTo>
                                  <a:lnTo>
                                    <a:pt x="1474" y="621"/>
                                  </a:lnTo>
                                  <a:lnTo>
                                    <a:pt x="1465" y="609"/>
                                  </a:lnTo>
                                  <a:lnTo>
                                    <a:pt x="1458" y="597"/>
                                  </a:lnTo>
                                  <a:lnTo>
                                    <a:pt x="1450" y="585"/>
                                  </a:lnTo>
                                  <a:lnTo>
                                    <a:pt x="1441" y="574"/>
                                  </a:lnTo>
                                  <a:lnTo>
                                    <a:pt x="1432" y="562"/>
                                  </a:lnTo>
                                  <a:lnTo>
                                    <a:pt x="1423" y="551"/>
                                  </a:lnTo>
                                  <a:lnTo>
                                    <a:pt x="1415" y="539"/>
                                  </a:lnTo>
                                  <a:lnTo>
                                    <a:pt x="1406" y="528"/>
                                  </a:lnTo>
                                  <a:lnTo>
                                    <a:pt x="1397" y="518"/>
                                  </a:lnTo>
                                  <a:lnTo>
                                    <a:pt x="1387" y="508"/>
                                  </a:lnTo>
                                  <a:lnTo>
                                    <a:pt x="1378" y="498"/>
                                  </a:lnTo>
                                  <a:lnTo>
                                    <a:pt x="1369" y="488"/>
                                  </a:lnTo>
                                  <a:lnTo>
                                    <a:pt x="1359" y="479"/>
                                  </a:lnTo>
                                  <a:lnTo>
                                    <a:pt x="1349" y="471"/>
                                  </a:lnTo>
                                  <a:lnTo>
                                    <a:pt x="1340" y="462"/>
                                  </a:lnTo>
                                  <a:lnTo>
                                    <a:pt x="1329" y="454"/>
                                  </a:lnTo>
                                  <a:lnTo>
                                    <a:pt x="1319" y="446"/>
                                  </a:lnTo>
                                  <a:lnTo>
                                    <a:pt x="1309" y="438"/>
                                  </a:lnTo>
                                  <a:lnTo>
                                    <a:pt x="1299" y="431"/>
                                  </a:lnTo>
                                  <a:lnTo>
                                    <a:pt x="1288" y="424"/>
                                  </a:lnTo>
                                  <a:lnTo>
                                    <a:pt x="1277" y="417"/>
                                  </a:lnTo>
                                  <a:lnTo>
                                    <a:pt x="1266" y="411"/>
                                  </a:lnTo>
                                  <a:lnTo>
                                    <a:pt x="1256" y="405"/>
                                  </a:lnTo>
                                  <a:lnTo>
                                    <a:pt x="1245" y="399"/>
                                  </a:lnTo>
                                  <a:lnTo>
                                    <a:pt x="1234" y="394"/>
                                  </a:lnTo>
                                  <a:lnTo>
                                    <a:pt x="1223" y="388"/>
                                  </a:lnTo>
                                  <a:lnTo>
                                    <a:pt x="1211" y="383"/>
                                  </a:lnTo>
                                  <a:lnTo>
                                    <a:pt x="1200" y="379"/>
                                  </a:lnTo>
                                  <a:lnTo>
                                    <a:pt x="1189" y="375"/>
                                  </a:lnTo>
                                  <a:lnTo>
                                    <a:pt x="1177" y="371"/>
                                  </a:lnTo>
                                  <a:lnTo>
                                    <a:pt x="1165" y="367"/>
                                  </a:lnTo>
                                  <a:lnTo>
                                    <a:pt x="1154" y="364"/>
                                  </a:lnTo>
                                  <a:lnTo>
                                    <a:pt x="1142" y="361"/>
                                  </a:lnTo>
                                  <a:lnTo>
                                    <a:pt x="1129" y="358"/>
                                  </a:lnTo>
                                  <a:lnTo>
                                    <a:pt x="1116" y="356"/>
                                  </a:lnTo>
                                  <a:lnTo>
                                    <a:pt x="1104" y="354"/>
                                  </a:lnTo>
                                  <a:lnTo>
                                    <a:pt x="1092" y="352"/>
                                  </a:lnTo>
                                  <a:lnTo>
                                    <a:pt x="1079" y="351"/>
                                  </a:lnTo>
                                  <a:lnTo>
                                    <a:pt x="1067" y="350"/>
                                  </a:lnTo>
                                  <a:lnTo>
                                    <a:pt x="1054" y="349"/>
                                  </a:lnTo>
                                  <a:lnTo>
                                    <a:pt x="1041" y="349"/>
                                  </a:lnTo>
                                  <a:lnTo>
                                    <a:pt x="1028" y="348"/>
                                  </a:lnTo>
                                  <a:lnTo>
                                    <a:pt x="1010" y="349"/>
                                  </a:lnTo>
                                  <a:lnTo>
                                    <a:pt x="992" y="349"/>
                                  </a:lnTo>
                                  <a:lnTo>
                                    <a:pt x="974" y="351"/>
                                  </a:lnTo>
                                  <a:lnTo>
                                    <a:pt x="955" y="353"/>
                                  </a:lnTo>
                                  <a:lnTo>
                                    <a:pt x="937" y="356"/>
                                  </a:lnTo>
                                  <a:lnTo>
                                    <a:pt x="920" y="360"/>
                                  </a:lnTo>
                                  <a:lnTo>
                                    <a:pt x="903" y="363"/>
                                  </a:lnTo>
                                  <a:lnTo>
                                    <a:pt x="887" y="368"/>
                                  </a:lnTo>
                                  <a:lnTo>
                                    <a:pt x="870" y="373"/>
                                  </a:lnTo>
                                  <a:lnTo>
                                    <a:pt x="854" y="379"/>
                                  </a:lnTo>
                                  <a:lnTo>
                                    <a:pt x="838" y="385"/>
                                  </a:lnTo>
                                  <a:lnTo>
                                    <a:pt x="822" y="393"/>
                                  </a:lnTo>
                                  <a:lnTo>
                                    <a:pt x="805" y="400"/>
                                  </a:lnTo>
                                  <a:lnTo>
                                    <a:pt x="790" y="409"/>
                                  </a:lnTo>
                                  <a:lnTo>
                                    <a:pt x="775" y="418"/>
                                  </a:lnTo>
                                  <a:lnTo>
                                    <a:pt x="760" y="427"/>
                                  </a:lnTo>
                                  <a:lnTo>
                                    <a:pt x="746" y="437"/>
                                  </a:lnTo>
                                  <a:lnTo>
                                    <a:pt x="732" y="44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04" y="471"/>
                                  </a:lnTo>
                                  <a:lnTo>
                                    <a:pt x="690" y="484"/>
                                  </a:lnTo>
                                  <a:lnTo>
                                    <a:pt x="676" y="497"/>
                                  </a:lnTo>
                                  <a:lnTo>
                                    <a:pt x="664" y="511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37" y="542"/>
                                  </a:lnTo>
                                  <a:lnTo>
                                    <a:pt x="625" y="558"/>
                                  </a:lnTo>
                                  <a:lnTo>
                                    <a:pt x="613" y="574"/>
                                  </a:lnTo>
                                  <a:lnTo>
                                    <a:pt x="601" y="591"/>
                                  </a:lnTo>
                                  <a:lnTo>
                                    <a:pt x="589" y="608"/>
                                  </a:lnTo>
                                  <a:lnTo>
                                    <a:pt x="578" y="627"/>
                                  </a:lnTo>
                                  <a:lnTo>
                                    <a:pt x="567" y="645"/>
                                  </a:lnTo>
                                  <a:lnTo>
                                    <a:pt x="556" y="665"/>
                                  </a:lnTo>
                                  <a:lnTo>
                                    <a:pt x="545" y="684"/>
                                  </a:lnTo>
                                  <a:lnTo>
                                    <a:pt x="535" y="705"/>
                                  </a:lnTo>
                                  <a:lnTo>
                                    <a:pt x="525" y="726"/>
                                  </a:lnTo>
                                  <a:lnTo>
                                    <a:pt x="515" y="747"/>
                                  </a:lnTo>
                                  <a:lnTo>
                                    <a:pt x="507" y="769"/>
                                  </a:lnTo>
                                  <a:lnTo>
                                    <a:pt x="497" y="792"/>
                                  </a:lnTo>
                                  <a:lnTo>
                                    <a:pt x="488" y="814"/>
                                  </a:lnTo>
                                  <a:lnTo>
                                    <a:pt x="480" y="837"/>
                                  </a:lnTo>
                                  <a:lnTo>
                                    <a:pt x="472" y="861"/>
                                  </a:lnTo>
                                  <a:lnTo>
                                    <a:pt x="464" y="885"/>
                                  </a:lnTo>
                                  <a:lnTo>
                                    <a:pt x="457" y="910"/>
                                  </a:lnTo>
                                  <a:lnTo>
                                    <a:pt x="450" y="935"/>
                                  </a:lnTo>
                                  <a:lnTo>
                                    <a:pt x="444" y="961"/>
                                  </a:lnTo>
                                  <a:lnTo>
                                    <a:pt x="437" y="987"/>
                                  </a:lnTo>
                                  <a:lnTo>
                                    <a:pt x="431" y="1013"/>
                                  </a:lnTo>
                                  <a:lnTo>
                                    <a:pt x="426" y="1040"/>
                                  </a:lnTo>
                                  <a:lnTo>
                                    <a:pt x="421" y="1068"/>
                                  </a:lnTo>
                                  <a:lnTo>
                                    <a:pt x="416" y="1096"/>
                                  </a:lnTo>
                                  <a:lnTo>
                                    <a:pt x="412" y="1124"/>
                                  </a:lnTo>
                                  <a:lnTo>
                                    <a:pt x="407" y="1153"/>
                                  </a:lnTo>
                                  <a:lnTo>
                                    <a:pt x="404" y="1182"/>
                                  </a:lnTo>
                                  <a:lnTo>
                                    <a:pt x="400" y="1212"/>
                                  </a:lnTo>
                                  <a:lnTo>
                                    <a:pt x="397" y="1242"/>
                                  </a:lnTo>
                                  <a:lnTo>
                                    <a:pt x="394" y="1273"/>
                                  </a:lnTo>
                                  <a:lnTo>
                                    <a:pt x="391" y="1304"/>
                                  </a:lnTo>
                                  <a:lnTo>
                                    <a:pt x="389" y="1335"/>
                                  </a:lnTo>
                                  <a:lnTo>
                                    <a:pt x="387" y="1367"/>
                                  </a:lnTo>
                                  <a:lnTo>
                                    <a:pt x="386" y="1400"/>
                                  </a:lnTo>
                                  <a:lnTo>
                                    <a:pt x="385" y="1433"/>
                                  </a:lnTo>
                                  <a:lnTo>
                                    <a:pt x="384" y="1466"/>
                                  </a:lnTo>
                                  <a:lnTo>
                                    <a:pt x="383" y="1501"/>
                                  </a:lnTo>
                                  <a:lnTo>
                                    <a:pt x="383" y="1535"/>
                                  </a:lnTo>
                                  <a:lnTo>
                                    <a:pt x="383" y="1569"/>
                                  </a:lnTo>
                                  <a:lnTo>
                                    <a:pt x="384" y="1603"/>
                                  </a:lnTo>
                                  <a:lnTo>
                                    <a:pt x="385" y="1637"/>
                                  </a:lnTo>
                                  <a:lnTo>
                                    <a:pt x="386" y="1670"/>
                                  </a:lnTo>
                                  <a:lnTo>
                                    <a:pt x="387" y="1702"/>
                                  </a:lnTo>
                                  <a:lnTo>
                                    <a:pt x="389" y="1734"/>
                                  </a:lnTo>
                                  <a:lnTo>
                                    <a:pt x="392" y="1766"/>
                                  </a:lnTo>
                                  <a:lnTo>
                                    <a:pt x="394" y="1797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400" y="1857"/>
                                  </a:lnTo>
                                  <a:lnTo>
                                    <a:pt x="404" y="1887"/>
                                  </a:lnTo>
                                  <a:lnTo>
                                    <a:pt x="408" y="1916"/>
                                  </a:lnTo>
                                  <a:lnTo>
                                    <a:pt x="412" y="1945"/>
                                  </a:lnTo>
                                  <a:lnTo>
                                    <a:pt x="416" y="1973"/>
                                  </a:lnTo>
                                  <a:lnTo>
                                    <a:pt x="421" y="2001"/>
                                  </a:lnTo>
                                  <a:lnTo>
                                    <a:pt x="426" y="2028"/>
                                  </a:lnTo>
                                  <a:lnTo>
                                    <a:pt x="432" y="2055"/>
                                  </a:lnTo>
                                  <a:lnTo>
                                    <a:pt x="438" y="2081"/>
                                  </a:lnTo>
                                  <a:lnTo>
                                    <a:pt x="444" y="2108"/>
                                  </a:lnTo>
                                  <a:lnTo>
                                    <a:pt x="451" y="2133"/>
                                  </a:lnTo>
                                  <a:lnTo>
                                    <a:pt x="458" y="2158"/>
                                  </a:lnTo>
                                  <a:lnTo>
                                    <a:pt x="465" y="2182"/>
                                  </a:lnTo>
                                  <a:lnTo>
                                    <a:pt x="473" y="2207"/>
                                  </a:lnTo>
                                  <a:lnTo>
                                    <a:pt x="481" y="2230"/>
                                  </a:lnTo>
                                  <a:lnTo>
                                    <a:pt x="489" y="2254"/>
                                  </a:lnTo>
                                  <a:lnTo>
                                    <a:pt x="497" y="2276"/>
                                  </a:lnTo>
                                  <a:lnTo>
                                    <a:pt x="507" y="2299"/>
                                  </a:lnTo>
                                  <a:lnTo>
                                    <a:pt x="517" y="2320"/>
                                  </a:lnTo>
                                  <a:lnTo>
                                    <a:pt x="526" y="2342"/>
                                  </a:lnTo>
                                  <a:lnTo>
                                    <a:pt x="536" y="2363"/>
                                  </a:lnTo>
                                  <a:lnTo>
                                    <a:pt x="547" y="2383"/>
                                  </a:lnTo>
                                  <a:lnTo>
                                    <a:pt x="557" y="2403"/>
                                  </a:lnTo>
                                  <a:lnTo>
                                    <a:pt x="568" y="2423"/>
                                  </a:lnTo>
                                  <a:lnTo>
                                    <a:pt x="579" y="2441"/>
                                  </a:lnTo>
                                  <a:lnTo>
                                    <a:pt x="591" y="2459"/>
                                  </a:lnTo>
                                  <a:lnTo>
                                    <a:pt x="602" y="2477"/>
                                  </a:lnTo>
                                  <a:lnTo>
                                    <a:pt x="614" y="2494"/>
                                  </a:lnTo>
                                  <a:lnTo>
                                    <a:pt x="626" y="2511"/>
                                  </a:lnTo>
                                  <a:lnTo>
                                    <a:pt x="639" y="2526"/>
                                  </a:lnTo>
                                  <a:lnTo>
                                    <a:pt x="651" y="2542"/>
                                  </a:lnTo>
                                  <a:lnTo>
                                    <a:pt x="665" y="2556"/>
                                  </a:lnTo>
                                  <a:lnTo>
                                    <a:pt x="678" y="2570"/>
                                  </a:lnTo>
                                  <a:lnTo>
                                    <a:pt x="692" y="2583"/>
                                  </a:lnTo>
                                  <a:lnTo>
                                    <a:pt x="705" y="2596"/>
                                  </a:lnTo>
                                  <a:lnTo>
                                    <a:pt x="719" y="2608"/>
                                  </a:lnTo>
                                  <a:lnTo>
                                    <a:pt x="733" y="2619"/>
                                  </a:lnTo>
                                  <a:lnTo>
                                    <a:pt x="747" y="2630"/>
                                  </a:lnTo>
                                  <a:lnTo>
                                    <a:pt x="762" y="2641"/>
                                  </a:lnTo>
                                  <a:lnTo>
                                    <a:pt x="776" y="2650"/>
                                  </a:lnTo>
                                  <a:lnTo>
                                    <a:pt x="791" y="2659"/>
                                  </a:lnTo>
                                  <a:lnTo>
                                    <a:pt x="806" y="2667"/>
                                  </a:lnTo>
                                  <a:lnTo>
                                    <a:pt x="823" y="2675"/>
                                  </a:lnTo>
                                  <a:lnTo>
                                    <a:pt x="839" y="2682"/>
                                  </a:lnTo>
                                  <a:lnTo>
                                    <a:pt x="855" y="2689"/>
                                  </a:lnTo>
                                  <a:lnTo>
                                    <a:pt x="871" y="2694"/>
                                  </a:lnTo>
                                  <a:lnTo>
                                    <a:pt x="887" y="2700"/>
                                  </a:lnTo>
                                  <a:lnTo>
                                    <a:pt x="904" y="2705"/>
                                  </a:lnTo>
                                  <a:lnTo>
                                    <a:pt x="921" y="2708"/>
                                  </a:lnTo>
                                  <a:lnTo>
                                    <a:pt x="938" y="2712"/>
                                  </a:lnTo>
                                  <a:lnTo>
                                    <a:pt x="955" y="2715"/>
                                  </a:lnTo>
                                  <a:lnTo>
                                    <a:pt x="974" y="2717"/>
                                  </a:lnTo>
                                  <a:lnTo>
                                    <a:pt x="992" y="2719"/>
                                  </a:lnTo>
                                  <a:lnTo>
                                    <a:pt x="1010" y="2719"/>
                                  </a:lnTo>
                                  <a:lnTo>
                                    <a:pt x="1028" y="2720"/>
                                  </a:lnTo>
                                  <a:lnTo>
                                    <a:pt x="1043" y="2719"/>
                                  </a:lnTo>
                                  <a:lnTo>
                                    <a:pt x="1058" y="2719"/>
                                  </a:lnTo>
                                  <a:lnTo>
                                    <a:pt x="1073" y="2718"/>
                                  </a:lnTo>
                                  <a:lnTo>
                                    <a:pt x="1088" y="2716"/>
                                  </a:lnTo>
                                  <a:lnTo>
                                    <a:pt x="1102" y="2714"/>
                                  </a:lnTo>
                                  <a:lnTo>
                                    <a:pt x="1116" y="2712"/>
                                  </a:lnTo>
                                  <a:lnTo>
                                    <a:pt x="1132" y="2709"/>
                                  </a:lnTo>
                                  <a:lnTo>
                                    <a:pt x="1146" y="2706"/>
                                  </a:lnTo>
                                  <a:lnTo>
                                    <a:pt x="1159" y="2703"/>
                                  </a:lnTo>
                                  <a:lnTo>
                                    <a:pt x="1173" y="2699"/>
                                  </a:lnTo>
                                  <a:lnTo>
                                    <a:pt x="1186" y="2694"/>
                                  </a:lnTo>
                                  <a:lnTo>
                                    <a:pt x="1200" y="2690"/>
                                  </a:lnTo>
                                  <a:lnTo>
                                    <a:pt x="1213" y="2684"/>
                                  </a:lnTo>
                                  <a:lnTo>
                                    <a:pt x="1226" y="2679"/>
                                  </a:lnTo>
                                  <a:lnTo>
                                    <a:pt x="1239" y="2673"/>
                                  </a:lnTo>
                                  <a:lnTo>
                                    <a:pt x="1251" y="2666"/>
                                  </a:lnTo>
                                  <a:lnTo>
                                    <a:pt x="1264" y="2659"/>
                                  </a:lnTo>
                                  <a:lnTo>
                                    <a:pt x="1276" y="2652"/>
                                  </a:lnTo>
                                  <a:lnTo>
                                    <a:pt x="1290" y="2644"/>
                                  </a:lnTo>
                                  <a:lnTo>
                                    <a:pt x="1302" y="2636"/>
                                  </a:lnTo>
                                  <a:lnTo>
                                    <a:pt x="1313" y="2628"/>
                                  </a:lnTo>
                                  <a:lnTo>
                                    <a:pt x="1325" y="2619"/>
                                  </a:lnTo>
                                  <a:lnTo>
                                    <a:pt x="1337" y="2609"/>
                                  </a:lnTo>
                                  <a:lnTo>
                                    <a:pt x="1348" y="2599"/>
                                  </a:lnTo>
                                  <a:lnTo>
                                    <a:pt x="1360" y="2589"/>
                                  </a:lnTo>
                                  <a:lnTo>
                                    <a:pt x="1370" y="2578"/>
                                  </a:lnTo>
                                  <a:lnTo>
                                    <a:pt x="1381" y="2567"/>
                                  </a:lnTo>
                                  <a:lnTo>
                                    <a:pt x="1392" y="2556"/>
                                  </a:lnTo>
                                  <a:lnTo>
                                    <a:pt x="1403" y="2544"/>
                                  </a:lnTo>
                                  <a:lnTo>
                                    <a:pt x="1414" y="2531"/>
                                  </a:lnTo>
                                  <a:lnTo>
                                    <a:pt x="1424" y="2519"/>
                                  </a:lnTo>
                                  <a:lnTo>
                                    <a:pt x="1435" y="2506"/>
                                  </a:lnTo>
                                  <a:lnTo>
                                    <a:pt x="1445" y="2492"/>
                                  </a:lnTo>
                                  <a:lnTo>
                                    <a:pt x="1454" y="2479"/>
                                  </a:lnTo>
                                  <a:lnTo>
                                    <a:pt x="1464" y="2464"/>
                                  </a:lnTo>
                                  <a:lnTo>
                                    <a:pt x="1474" y="2450"/>
                                  </a:lnTo>
                                  <a:lnTo>
                                    <a:pt x="1482" y="2435"/>
                                  </a:lnTo>
                                  <a:lnTo>
                                    <a:pt x="1491" y="2420"/>
                                  </a:lnTo>
                                  <a:lnTo>
                                    <a:pt x="1500" y="2404"/>
                                  </a:lnTo>
                                  <a:lnTo>
                                    <a:pt x="1508" y="2388"/>
                                  </a:lnTo>
                                  <a:lnTo>
                                    <a:pt x="1516" y="2372"/>
                                  </a:lnTo>
                                  <a:lnTo>
                                    <a:pt x="1524" y="2356"/>
                                  </a:lnTo>
                                  <a:lnTo>
                                    <a:pt x="1532" y="2339"/>
                                  </a:lnTo>
                                  <a:lnTo>
                                    <a:pt x="1539" y="2322"/>
                                  </a:lnTo>
                                  <a:lnTo>
                                    <a:pt x="1546" y="2304"/>
                                  </a:lnTo>
                                  <a:lnTo>
                                    <a:pt x="1554" y="2286"/>
                                  </a:lnTo>
                                  <a:lnTo>
                                    <a:pt x="1560" y="2269"/>
                                  </a:lnTo>
                                  <a:lnTo>
                                    <a:pt x="1567" y="2250"/>
                                  </a:lnTo>
                                  <a:lnTo>
                                    <a:pt x="1573" y="2231"/>
                                  </a:lnTo>
                                  <a:lnTo>
                                    <a:pt x="1579" y="2212"/>
                                  </a:lnTo>
                                  <a:lnTo>
                                    <a:pt x="1585" y="2193"/>
                                  </a:lnTo>
                                  <a:lnTo>
                                    <a:pt x="1591" y="2173"/>
                                  </a:lnTo>
                                  <a:lnTo>
                                    <a:pt x="1596" y="2153"/>
                                  </a:lnTo>
                                  <a:lnTo>
                                    <a:pt x="1602" y="2133"/>
                                  </a:lnTo>
                                  <a:lnTo>
                                    <a:pt x="1607" y="2112"/>
                                  </a:lnTo>
                                  <a:lnTo>
                                    <a:pt x="1611" y="2091"/>
                                  </a:lnTo>
                                  <a:lnTo>
                                    <a:pt x="1615" y="2070"/>
                                  </a:lnTo>
                                  <a:lnTo>
                                    <a:pt x="1620" y="2047"/>
                                  </a:lnTo>
                                  <a:lnTo>
                                    <a:pt x="1624" y="2025"/>
                                  </a:lnTo>
                                  <a:lnTo>
                                    <a:pt x="1628" y="2003"/>
                                  </a:lnTo>
                                  <a:lnTo>
                                    <a:pt x="1631" y="1981"/>
                                  </a:lnTo>
                                  <a:lnTo>
                                    <a:pt x="1634" y="1958"/>
                                  </a:lnTo>
                                  <a:lnTo>
                                    <a:pt x="1637" y="1934"/>
                                  </a:lnTo>
                                  <a:lnTo>
                                    <a:pt x="1640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3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68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3069">
                                  <a:moveTo>
                                    <a:pt x="385" y="2027"/>
                                  </a:moveTo>
                                  <a:lnTo>
                                    <a:pt x="385" y="2047"/>
                                  </a:lnTo>
                                  <a:lnTo>
                                    <a:pt x="386" y="2066"/>
                                  </a:lnTo>
                                  <a:lnTo>
                                    <a:pt x="388" y="2086"/>
                                  </a:lnTo>
                                  <a:lnTo>
                                    <a:pt x="389" y="2104"/>
                                  </a:lnTo>
                                  <a:lnTo>
                                    <a:pt x="391" y="2124"/>
                                  </a:lnTo>
                                  <a:lnTo>
                                    <a:pt x="392" y="2142"/>
                                  </a:lnTo>
                                  <a:lnTo>
                                    <a:pt x="395" y="2160"/>
                                  </a:lnTo>
                                  <a:lnTo>
                                    <a:pt x="398" y="2178"/>
                                  </a:lnTo>
                                  <a:lnTo>
                                    <a:pt x="401" y="2196"/>
                                  </a:lnTo>
                                  <a:lnTo>
                                    <a:pt x="404" y="2213"/>
                                  </a:lnTo>
                                  <a:lnTo>
                                    <a:pt x="408" y="2230"/>
                                  </a:lnTo>
                                  <a:lnTo>
                                    <a:pt x="412" y="2247"/>
                                  </a:lnTo>
                                  <a:lnTo>
                                    <a:pt x="417" y="2264"/>
                                  </a:lnTo>
                                  <a:lnTo>
                                    <a:pt x="422" y="2280"/>
                                  </a:lnTo>
                                  <a:lnTo>
                                    <a:pt x="427" y="2296"/>
                                  </a:lnTo>
                                  <a:lnTo>
                                    <a:pt x="433" y="2312"/>
                                  </a:lnTo>
                                  <a:lnTo>
                                    <a:pt x="439" y="2327"/>
                                  </a:lnTo>
                                  <a:lnTo>
                                    <a:pt x="445" y="2342"/>
                                  </a:lnTo>
                                  <a:lnTo>
                                    <a:pt x="452" y="2358"/>
                                  </a:lnTo>
                                  <a:lnTo>
                                    <a:pt x="459" y="2373"/>
                                  </a:lnTo>
                                  <a:lnTo>
                                    <a:pt x="466" y="2387"/>
                                  </a:lnTo>
                                  <a:lnTo>
                                    <a:pt x="474" y="2401"/>
                                  </a:lnTo>
                                  <a:lnTo>
                                    <a:pt x="483" y="2415"/>
                                  </a:lnTo>
                                  <a:lnTo>
                                    <a:pt x="491" y="2429"/>
                                  </a:lnTo>
                                  <a:lnTo>
                                    <a:pt x="500" y="2443"/>
                                  </a:lnTo>
                                  <a:lnTo>
                                    <a:pt x="509" y="2456"/>
                                  </a:lnTo>
                                  <a:lnTo>
                                    <a:pt x="519" y="2469"/>
                                  </a:lnTo>
                                  <a:lnTo>
                                    <a:pt x="529" y="2482"/>
                                  </a:lnTo>
                                  <a:lnTo>
                                    <a:pt x="539" y="2494"/>
                                  </a:lnTo>
                                  <a:lnTo>
                                    <a:pt x="551" y="2506"/>
                                  </a:lnTo>
                                  <a:lnTo>
                                    <a:pt x="562" y="2518"/>
                                  </a:lnTo>
                                  <a:lnTo>
                                    <a:pt x="574" y="2530"/>
                                  </a:lnTo>
                                  <a:lnTo>
                                    <a:pt x="585" y="2541"/>
                                  </a:lnTo>
                                  <a:lnTo>
                                    <a:pt x="597" y="2552"/>
                                  </a:lnTo>
                                  <a:lnTo>
                                    <a:pt x="610" y="2563"/>
                                  </a:lnTo>
                                  <a:lnTo>
                                    <a:pt x="622" y="2574"/>
                                  </a:lnTo>
                                  <a:lnTo>
                                    <a:pt x="635" y="2583"/>
                                  </a:lnTo>
                                  <a:lnTo>
                                    <a:pt x="648" y="2593"/>
                                  </a:lnTo>
                                  <a:lnTo>
                                    <a:pt x="661" y="2602"/>
                                  </a:lnTo>
                                  <a:lnTo>
                                    <a:pt x="674" y="2611"/>
                                  </a:lnTo>
                                  <a:lnTo>
                                    <a:pt x="688" y="2620"/>
                                  </a:lnTo>
                                  <a:lnTo>
                                    <a:pt x="703" y="2628"/>
                                  </a:lnTo>
                                  <a:lnTo>
                                    <a:pt x="717" y="2636"/>
                                  </a:lnTo>
                                  <a:lnTo>
                                    <a:pt x="732" y="2643"/>
                                  </a:lnTo>
                                  <a:lnTo>
                                    <a:pt x="747" y="2650"/>
                                  </a:lnTo>
                                  <a:lnTo>
                                    <a:pt x="762" y="2657"/>
                                  </a:lnTo>
                                  <a:lnTo>
                                    <a:pt x="777" y="2663"/>
                                  </a:lnTo>
                                  <a:lnTo>
                                    <a:pt x="793" y="2669"/>
                                  </a:lnTo>
                                  <a:lnTo>
                                    <a:pt x="808" y="2675"/>
                                  </a:lnTo>
                                  <a:lnTo>
                                    <a:pt x="825" y="2680"/>
                                  </a:lnTo>
                                  <a:lnTo>
                                    <a:pt x="841" y="2685"/>
                                  </a:lnTo>
                                  <a:lnTo>
                                    <a:pt x="859" y="2689"/>
                                  </a:lnTo>
                                  <a:lnTo>
                                    <a:pt x="875" y="2693"/>
                                  </a:lnTo>
                                  <a:lnTo>
                                    <a:pt x="892" y="2697"/>
                                  </a:lnTo>
                                  <a:lnTo>
                                    <a:pt x="910" y="2701"/>
                                  </a:lnTo>
                                  <a:lnTo>
                                    <a:pt x="927" y="2704"/>
                                  </a:lnTo>
                                  <a:lnTo>
                                    <a:pt x="945" y="2707"/>
                                  </a:lnTo>
                                  <a:lnTo>
                                    <a:pt x="963" y="2709"/>
                                  </a:lnTo>
                                  <a:lnTo>
                                    <a:pt x="981" y="2711"/>
                                  </a:lnTo>
                                  <a:lnTo>
                                    <a:pt x="1000" y="2712"/>
                                  </a:lnTo>
                                  <a:lnTo>
                                    <a:pt x="1020" y="2714"/>
                                  </a:lnTo>
                                  <a:lnTo>
                                    <a:pt x="1039" y="2715"/>
                                  </a:lnTo>
                                  <a:lnTo>
                                    <a:pt x="1058" y="2715"/>
                                  </a:lnTo>
                                  <a:lnTo>
                                    <a:pt x="1078" y="2715"/>
                                  </a:lnTo>
                                  <a:lnTo>
                                    <a:pt x="1096" y="2715"/>
                                  </a:lnTo>
                                  <a:lnTo>
                                    <a:pt x="1113" y="2715"/>
                                  </a:lnTo>
                                  <a:lnTo>
                                    <a:pt x="1130" y="2714"/>
                                  </a:lnTo>
                                  <a:lnTo>
                                    <a:pt x="1148" y="2713"/>
                                  </a:lnTo>
                                  <a:lnTo>
                                    <a:pt x="1166" y="2712"/>
                                  </a:lnTo>
                                  <a:lnTo>
                                    <a:pt x="1182" y="2710"/>
                                  </a:lnTo>
                                  <a:lnTo>
                                    <a:pt x="1199" y="2708"/>
                                  </a:lnTo>
                                  <a:lnTo>
                                    <a:pt x="1215" y="2706"/>
                                  </a:lnTo>
                                  <a:lnTo>
                                    <a:pt x="1231" y="2704"/>
                                  </a:lnTo>
                                  <a:lnTo>
                                    <a:pt x="1247" y="2701"/>
                                  </a:lnTo>
                                  <a:lnTo>
                                    <a:pt x="1262" y="2698"/>
                                  </a:lnTo>
                                  <a:lnTo>
                                    <a:pt x="1278" y="2695"/>
                                  </a:lnTo>
                                  <a:lnTo>
                                    <a:pt x="1293" y="2691"/>
                                  </a:lnTo>
                                  <a:lnTo>
                                    <a:pt x="1308" y="2687"/>
                                  </a:lnTo>
                                  <a:lnTo>
                                    <a:pt x="1324" y="2684"/>
                                  </a:lnTo>
                                  <a:lnTo>
                                    <a:pt x="1338" y="2679"/>
                                  </a:lnTo>
                                  <a:lnTo>
                                    <a:pt x="1352" y="2674"/>
                                  </a:lnTo>
                                  <a:lnTo>
                                    <a:pt x="1367" y="2670"/>
                                  </a:lnTo>
                                  <a:lnTo>
                                    <a:pt x="1380" y="2665"/>
                                  </a:lnTo>
                                  <a:lnTo>
                                    <a:pt x="1394" y="2659"/>
                                  </a:lnTo>
                                  <a:lnTo>
                                    <a:pt x="1407" y="2653"/>
                                  </a:lnTo>
                                  <a:lnTo>
                                    <a:pt x="1420" y="2647"/>
                                  </a:lnTo>
                                  <a:lnTo>
                                    <a:pt x="1434" y="2641"/>
                                  </a:lnTo>
                                  <a:lnTo>
                                    <a:pt x="1446" y="2634"/>
                                  </a:lnTo>
                                  <a:lnTo>
                                    <a:pt x="1458" y="2627"/>
                                  </a:lnTo>
                                  <a:lnTo>
                                    <a:pt x="1472" y="2620"/>
                                  </a:lnTo>
                                  <a:lnTo>
                                    <a:pt x="1484" y="2613"/>
                                  </a:lnTo>
                                  <a:lnTo>
                                    <a:pt x="1496" y="2605"/>
                                  </a:lnTo>
                                  <a:lnTo>
                                    <a:pt x="1507" y="2597"/>
                                  </a:lnTo>
                                  <a:lnTo>
                                    <a:pt x="1519" y="2589"/>
                                  </a:lnTo>
                                  <a:lnTo>
                                    <a:pt x="1530" y="2580"/>
                                  </a:lnTo>
                                  <a:lnTo>
                                    <a:pt x="1541" y="2571"/>
                                  </a:lnTo>
                                  <a:lnTo>
                                    <a:pt x="1551" y="2562"/>
                                  </a:lnTo>
                                  <a:lnTo>
                                    <a:pt x="1562" y="2553"/>
                                  </a:lnTo>
                                  <a:lnTo>
                                    <a:pt x="1572" y="2543"/>
                                  </a:lnTo>
                                  <a:lnTo>
                                    <a:pt x="1581" y="2534"/>
                                  </a:lnTo>
                                  <a:lnTo>
                                    <a:pt x="1591" y="2524"/>
                                  </a:lnTo>
                                  <a:lnTo>
                                    <a:pt x="1600" y="2513"/>
                                  </a:lnTo>
                                  <a:lnTo>
                                    <a:pt x="1608" y="2503"/>
                                  </a:lnTo>
                                  <a:lnTo>
                                    <a:pt x="1617" y="2493"/>
                                  </a:lnTo>
                                  <a:lnTo>
                                    <a:pt x="1625" y="2483"/>
                                  </a:lnTo>
                                  <a:lnTo>
                                    <a:pt x="1633" y="2472"/>
                                  </a:lnTo>
                                  <a:lnTo>
                                    <a:pt x="1640" y="2461"/>
                                  </a:lnTo>
                                  <a:lnTo>
                                    <a:pt x="1647" y="2450"/>
                                  </a:lnTo>
                                  <a:lnTo>
                                    <a:pt x="1653" y="2438"/>
                                  </a:lnTo>
                                  <a:lnTo>
                                    <a:pt x="1660" y="2427"/>
                                  </a:lnTo>
                                  <a:lnTo>
                                    <a:pt x="1666" y="2415"/>
                                  </a:lnTo>
                                  <a:lnTo>
                                    <a:pt x="1671" y="2403"/>
                                  </a:lnTo>
                                  <a:lnTo>
                                    <a:pt x="1677" y="2391"/>
                                  </a:lnTo>
                                  <a:lnTo>
                                    <a:pt x="1681" y="2378"/>
                                  </a:lnTo>
                                  <a:lnTo>
                                    <a:pt x="1686" y="2366"/>
                                  </a:lnTo>
                                  <a:lnTo>
                                    <a:pt x="1690" y="2353"/>
                                  </a:lnTo>
                                  <a:lnTo>
                                    <a:pt x="1694" y="2340"/>
                                  </a:lnTo>
                                  <a:lnTo>
                                    <a:pt x="1698" y="2328"/>
                                  </a:lnTo>
                                  <a:lnTo>
                                    <a:pt x="1701" y="2314"/>
                                  </a:lnTo>
                                  <a:lnTo>
                                    <a:pt x="1704" y="2301"/>
                                  </a:lnTo>
                                  <a:lnTo>
                                    <a:pt x="1706" y="2287"/>
                                  </a:lnTo>
                                  <a:lnTo>
                                    <a:pt x="1709" y="2273"/>
                                  </a:lnTo>
                                  <a:lnTo>
                                    <a:pt x="1710" y="2259"/>
                                  </a:lnTo>
                                  <a:lnTo>
                                    <a:pt x="1712" y="2245"/>
                                  </a:lnTo>
                                  <a:lnTo>
                                    <a:pt x="1713" y="2231"/>
                                  </a:lnTo>
                                  <a:lnTo>
                                    <a:pt x="1714" y="2216"/>
                                  </a:lnTo>
                                  <a:lnTo>
                                    <a:pt x="1714" y="2202"/>
                                  </a:lnTo>
                                  <a:lnTo>
                                    <a:pt x="1714" y="2187"/>
                                  </a:lnTo>
                                  <a:lnTo>
                                    <a:pt x="1714" y="2167"/>
                                  </a:lnTo>
                                  <a:lnTo>
                                    <a:pt x="1712" y="2147"/>
                                  </a:lnTo>
                                  <a:lnTo>
                                    <a:pt x="1709" y="2128"/>
                                  </a:lnTo>
                                  <a:lnTo>
                                    <a:pt x="1705" y="2108"/>
                                  </a:lnTo>
                                  <a:lnTo>
                                    <a:pt x="1700" y="2090"/>
                                  </a:lnTo>
                                  <a:lnTo>
                                    <a:pt x="1693" y="2071"/>
                                  </a:lnTo>
                                  <a:lnTo>
                                    <a:pt x="1685" y="2053"/>
                                  </a:lnTo>
                                  <a:lnTo>
                                    <a:pt x="1676" y="2035"/>
                                  </a:lnTo>
                                  <a:lnTo>
                                    <a:pt x="1666" y="2018"/>
                                  </a:lnTo>
                                  <a:lnTo>
                                    <a:pt x="1654" y="2000"/>
                                  </a:lnTo>
                                  <a:lnTo>
                                    <a:pt x="1642" y="1983"/>
                                  </a:lnTo>
                                  <a:lnTo>
                                    <a:pt x="1628" y="1967"/>
                                  </a:lnTo>
                                  <a:lnTo>
                                    <a:pt x="1612" y="1950"/>
                                  </a:lnTo>
                                  <a:lnTo>
                                    <a:pt x="1596" y="1934"/>
                                  </a:lnTo>
                                  <a:lnTo>
                                    <a:pt x="1578" y="1919"/>
                                  </a:lnTo>
                                  <a:lnTo>
                                    <a:pt x="1560" y="1903"/>
                                  </a:lnTo>
                                  <a:lnTo>
                                    <a:pt x="1540" y="1888"/>
                                  </a:lnTo>
                                  <a:lnTo>
                                    <a:pt x="1519" y="1873"/>
                                  </a:lnTo>
                                  <a:lnTo>
                                    <a:pt x="1497" y="1858"/>
                                  </a:lnTo>
                                  <a:lnTo>
                                    <a:pt x="1473" y="1844"/>
                                  </a:lnTo>
                                  <a:lnTo>
                                    <a:pt x="1448" y="1831"/>
                                  </a:lnTo>
                                  <a:lnTo>
                                    <a:pt x="1422" y="1817"/>
                                  </a:lnTo>
                                  <a:lnTo>
                                    <a:pt x="1395" y="1804"/>
                                  </a:lnTo>
                                  <a:lnTo>
                                    <a:pt x="1367" y="1791"/>
                                  </a:lnTo>
                                  <a:lnTo>
                                    <a:pt x="1338" y="1778"/>
                                  </a:lnTo>
                                  <a:lnTo>
                                    <a:pt x="1306" y="1766"/>
                                  </a:lnTo>
                                  <a:lnTo>
                                    <a:pt x="1275" y="1754"/>
                                  </a:lnTo>
                                  <a:lnTo>
                                    <a:pt x="1242" y="1742"/>
                                  </a:lnTo>
                                  <a:lnTo>
                                    <a:pt x="1207" y="1731"/>
                                  </a:lnTo>
                                  <a:lnTo>
                                    <a:pt x="1172" y="1719"/>
                                  </a:lnTo>
                                  <a:lnTo>
                                    <a:pt x="1134" y="1709"/>
                                  </a:lnTo>
                                  <a:lnTo>
                                    <a:pt x="1097" y="1698"/>
                                  </a:lnTo>
                                  <a:lnTo>
                                    <a:pt x="1067" y="1690"/>
                                  </a:lnTo>
                                  <a:lnTo>
                                    <a:pt x="1039" y="1682"/>
                                  </a:lnTo>
                                  <a:lnTo>
                                    <a:pt x="1012" y="1675"/>
                                  </a:lnTo>
                                  <a:lnTo>
                                    <a:pt x="987" y="1668"/>
                                  </a:lnTo>
                                  <a:lnTo>
                                    <a:pt x="964" y="1662"/>
                                  </a:lnTo>
                                  <a:lnTo>
                                    <a:pt x="942" y="1657"/>
                                  </a:lnTo>
                                  <a:lnTo>
                                    <a:pt x="923" y="1651"/>
                                  </a:lnTo>
                                  <a:lnTo>
                                    <a:pt x="905" y="1646"/>
                                  </a:lnTo>
                                  <a:lnTo>
                                    <a:pt x="874" y="1637"/>
                                  </a:lnTo>
                                  <a:lnTo>
                                    <a:pt x="844" y="1628"/>
                                  </a:lnTo>
                                  <a:lnTo>
                                    <a:pt x="814" y="1619"/>
                                  </a:lnTo>
                                  <a:lnTo>
                                    <a:pt x="786" y="1610"/>
                                  </a:lnTo>
                                  <a:lnTo>
                                    <a:pt x="758" y="1601"/>
                                  </a:lnTo>
                                  <a:lnTo>
                                    <a:pt x="731" y="1593"/>
                                  </a:lnTo>
                                  <a:lnTo>
                                    <a:pt x="704" y="1583"/>
                                  </a:lnTo>
                                  <a:lnTo>
                                    <a:pt x="677" y="1574"/>
                                  </a:lnTo>
                                  <a:lnTo>
                                    <a:pt x="652" y="1565"/>
                                  </a:lnTo>
                                  <a:lnTo>
                                    <a:pt x="628" y="1556"/>
                                  </a:lnTo>
                                  <a:lnTo>
                                    <a:pt x="603" y="1546"/>
                                  </a:lnTo>
                                  <a:lnTo>
                                    <a:pt x="580" y="1537"/>
                                  </a:lnTo>
                                  <a:lnTo>
                                    <a:pt x="558" y="1528"/>
                                  </a:lnTo>
                                  <a:lnTo>
                                    <a:pt x="535" y="1518"/>
                                  </a:lnTo>
                                  <a:lnTo>
                                    <a:pt x="513" y="1509"/>
                                  </a:lnTo>
                                  <a:lnTo>
                                    <a:pt x="493" y="1499"/>
                                  </a:lnTo>
                                  <a:lnTo>
                                    <a:pt x="472" y="1489"/>
                                  </a:lnTo>
                                  <a:lnTo>
                                    <a:pt x="453" y="1480"/>
                                  </a:lnTo>
                                  <a:lnTo>
                                    <a:pt x="434" y="1470"/>
                                  </a:lnTo>
                                  <a:lnTo>
                                    <a:pt x="417" y="1460"/>
                                  </a:lnTo>
                                  <a:lnTo>
                                    <a:pt x="399" y="1450"/>
                                  </a:lnTo>
                                  <a:lnTo>
                                    <a:pt x="381" y="1440"/>
                                  </a:lnTo>
                                  <a:lnTo>
                                    <a:pt x="365" y="1430"/>
                                  </a:lnTo>
                                  <a:lnTo>
                                    <a:pt x="350" y="1420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21" y="1400"/>
                                  </a:lnTo>
                                  <a:lnTo>
                                    <a:pt x="308" y="1389"/>
                                  </a:lnTo>
                                  <a:lnTo>
                                    <a:pt x="294" y="1379"/>
                                  </a:lnTo>
                                  <a:lnTo>
                                    <a:pt x="283" y="1369"/>
                                  </a:lnTo>
                                  <a:lnTo>
                                    <a:pt x="271" y="1358"/>
                                  </a:lnTo>
                                  <a:lnTo>
                                    <a:pt x="260" y="1348"/>
                                  </a:lnTo>
                                  <a:lnTo>
                                    <a:pt x="250" y="1337"/>
                                  </a:lnTo>
                                  <a:lnTo>
                                    <a:pt x="240" y="1326"/>
                                  </a:lnTo>
                                  <a:lnTo>
                                    <a:pt x="230" y="1316"/>
                                  </a:lnTo>
                                  <a:lnTo>
                                    <a:pt x="221" y="1304"/>
                                  </a:lnTo>
                                  <a:lnTo>
                                    <a:pt x="212" y="1293"/>
                                  </a:lnTo>
                                  <a:lnTo>
                                    <a:pt x="203" y="1281"/>
                                  </a:lnTo>
                                  <a:lnTo>
                                    <a:pt x="195" y="1269"/>
                                  </a:lnTo>
                                  <a:lnTo>
                                    <a:pt x="187" y="1257"/>
                                  </a:lnTo>
                                  <a:lnTo>
                                    <a:pt x="180" y="1244"/>
                                  </a:lnTo>
                                  <a:lnTo>
                                    <a:pt x="172" y="1231"/>
                                  </a:lnTo>
                                  <a:lnTo>
                                    <a:pt x="166" y="1218"/>
                                  </a:lnTo>
                                  <a:lnTo>
                                    <a:pt x="159" y="1205"/>
                                  </a:lnTo>
                                  <a:lnTo>
                                    <a:pt x="153" y="1192"/>
                                  </a:lnTo>
                                  <a:lnTo>
                                    <a:pt x="147" y="1178"/>
                                  </a:lnTo>
                                  <a:lnTo>
                                    <a:pt x="141" y="1164"/>
                                  </a:lnTo>
                                  <a:lnTo>
                                    <a:pt x="136" y="1149"/>
                                  </a:lnTo>
                                  <a:lnTo>
                                    <a:pt x="131" y="1135"/>
                                  </a:lnTo>
                                  <a:lnTo>
                                    <a:pt x="126" y="1120"/>
                                  </a:lnTo>
                                  <a:lnTo>
                                    <a:pt x="121" y="1105"/>
                                  </a:lnTo>
                                  <a:lnTo>
                                    <a:pt x="117" y="1089"/>
                                  </a:lnTo>
                                  <a:lnTo>
                                    <a:pt x="113" y="1073"/>
                                  </a:lnTo>
                                  <a:lnTo>
                                    <a:pt x="110" y="1058"/>
                                  </a:lnTo>
                                  <a:lnTo>
                                    <a:pt x="106" y="1041"/>
                                  </a:lnTo>
                                  <a:lnTo>
                                    <a:pt x="103" y="1025"/>
                                  </a:lnTo>
                                  <a:lnTo>
                                    <a:pt x="101" y="1008"/>
                                  </a:lnTo>
                                  <a:lnTo>
                                    <a:pt x="99" y="991"/>
                                  </a:lnTo>
                                  <a:lnTo>
                                    <a:pt x="97" y="974"/>
                                  </a:lnTo>
                                  <a:lnTo>
                                    <a:pt x="95" y="957"/>
                                  </a:lnTo>
                                  <a:lnTo>
                                    <a:pt x="94" y="939"/>
                                  </a:lnTo>
                                  <a:lnTo>
                                    <a:pt x="92" y="921"/>
                                  </a:lnTo>
                                  <a:lnTo>
                                    <a:pt x="92" y="902"/>
                                  </a:lnTo>
                                  <a:lnTo>
                                    <a:pt x="91" y="884"/>
                                  </a:lnTo>
                                  <a:lnTo>
                                    <a:pt x="91" y="865"/>
                                  </a:lnTo>
                                  <a:lnTo>
                                    <a:pt x="91" y="841"/>
                                  </a:lnTo>
                                  <a:lnTo>
                                    <a:pt x="92" y="817"/>
                                  </a:lnTo>
                                  <a:lnTo>
                                    <a:pt x="93" y="794"/>
                                  </a:lnTo>
                                  <a:lnTo>
                                    <a:pt x="95" y="771"/>
                                  </a:lnTo>
                                  <a:lnTo>
                                    <a:pt x="98" y="748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103" y="703"/>
                                  </a:lnTo>
                                  <a:lnTo>
                                    <a:pt x="107" y="681"/>
                                  </a:lnTo>
                                  <a:lnTo>
                                    <a:pt x="111" y="659"/>
                                  </a:lnTo>
                                  <a:lnTo>
                                    <a:pt x="116" y="638"/>
                                  </a:lnTo>
                                  <a:lnTo>
                                    <a:pt x="121" y="617"/>
                                  </a:lnTo>
                                  <a:lnTo>
                                    <a:pt x="127" y="596"/>
                                  </a:lnTo>
                                  <a:lnTo>
                                    <a:pt x="133" y="575"/>
                                  </a:lnTo>
                                  <a:lnTo>
                                    <a:pt x="140" y="555"/>
                                  </a:lnTo>
                                  <a:lnTo>
                                    <a:pt x="147" y="534"/>
                                  </a:lnTo>
                                  <a:lnTo>
                                    <a:pt x="155" y="514"/>
                                  </a:lnTo>
                                  <a:lnTo>
                                    <a:pt x="163" y="495"/>
                                  </a:lnTo>
                                  <a:lnTo>
                                    <a:pt x="172" y="476"/>
                                  </a:lnTo>
                                  <a:lnTo>
                                    <a:pt x="181" y="457"/>
                                  </a:lnTo>
                                  <a:lnTo>
                                    <a:pt x="191" y="439"/>
                                  </a:lnTo>
                                  <a:lnTo>
                                    <a:pt x="201" y="420"/>
                                  </a:lnTo>
                                  <a:lnTo>
                                    <a:pt x="212" y="402"/>
                                  </a:lnTo>
                                  <a:lnTo>
                                    <a:pt x="223" y="384"/>
                                  </a:lnTo>
                                  <a:lnTo>
                                    <a:pt x="236" y="367"/>
                                  </a:lnTo>
                                  <a:lnTo>
                                    <a:pt x="248" y="350"/>
                                  </a:lnTo>
                                  <a:lnTo>
                                    <a:pt x="261" y="333"/>
                                  </a:lnTo>
                                  <a:lnTo>
                                    <a:pt x="274" y="317"/>
                                  </a:lnTo>
                                  <a:lnTo>
                                    <a:pt x="288" y="301"/>
                                  </a:lnTo>
                                  <a:lnTo>
                                    <a:pt x="302" y="284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32" y="254"/>
                                  </a:lnTo>
                                  <a:lnTo>
                                    <a:pt x="348" y="238"/>
                                  </a:lnTo>
                                  <a:lnTo>
                                    <a:pt x="364" y="224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98" y="196"/>
                                  </a:lnTo>
                                  <a:lnTo>
                                    <a:pt x="415" y="182"/>
                                  </a:lnTo>
                                  <a:lnTo>
                                    <a:pt x="433" y="170"/>
                                  </a:lnTo>
                                  <a:lnTo>
                                    <a:pt x="451" y="157"/>
                                  </a:lnTo>
                                  <a:lnTo>
                                    <a:pt x="469" y="146"/>
                                  </a:lnTo>
                                  <a:lnTo>
                                    <a:pt x="487" y="134"/>
                                  </a:lnTo>
                                  <a:lnTo>
                                    <a:pt x="505" y="123"/>
                                  </a:lnTo>
                                  <a:lnTo>
                                    <a:pt x="525" y="113"/>
                                  </a:lnTo>
                                  <a:lnTo>
                                    <a:pt x="545" y="103"/>
                                  </a:lnTo>
                                  <a:lnTo>
                                    <a:pt x="564" y="93"/>
                                  </a:lnTo>
                                  <a:lnTo>
                                    <a:pt x="584" y="84"/>
                                  </a:lnTo>
                                  <a:lnTo>
                                    <a:pt x="604" y="75"/>
                                  </a:lnTo>
                                  <a:lnTo>
                                    <a:pt x="625" y="67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666" y="53"/>
                                  </a:lnTo>
                                  <a:lnTo>
                                    <a:pt x="688" y="46"/>
                                  </a:lnTo>
                                  <a:lnTo>
                                    <a:pt x="711" y="39"/>
                                  </a:lnTo>
                                  <a:lnTo>
                                    <a:pt x="733" y="33"/>
                                  </a:lnTo>
                                  <a:lnTo>
                                    <a:pt x="755" y="28"/>
                                  </a:lnTo>
                                  <a:lnTo>
                                    <a:pt x="778" y="23"/>
                                  </a:lnTo>
                                  <a:lnTo>
                                    <a:pt x="800" y="19"/>
                                  </a:lnTo>
                                  <a:lnTo>
                                    <a:pt x="824" y="15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72" y="8"/>
                                  </a:lnTo>
                                  <a:lnTo>
                                    <a:pt x="896" y="6"/>
                                  </a:lnTo>
                                  <a:lnTo>
                                    <a:pt x="921" y="4"/>
                                  </a:lnTo>
                                  <a:lnTo>
                                    <a:pt x="945" y="2"/>
                                  </a:lnTo>
                                  <a:lnTo>
                                    <a:pt x="971" y="1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1023" y="0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81" y="1"/>
                                  </a:lnTo>
                                  <a:lnTo>
                                    <a:pt x="1109" y="2"/>
                                  </a:lnTo>
                                  <a:lnTo>
                                    <a:pt x="1138" y="4"/>
                                  </a:lnTo>
                                  <a:lnTo>
                                    <a:pt x="1166" y="6"/>
                                  </a:lnTo>
                                  <a:lnTo>
                                    <a:pt x="1193" y="8"/>
                                  </a:lnTo>
                                  <a:lnTo>
                                    <a:pt x="1220" y="12"/>
                                  </a:lnTo>
                                  <a:lnTo>
                                    <a:pt x="1247" y="15"/>
                                  </a:lnTo>
                                  <a:lnTo>
                                    <a:pt x="1273" y="20"/>
                                  </a:lnTo>
                                  <a:lnTo>
                                    <a:pt x="1298" y="24"/>
                                  </a:lnTo>
                                  <a:lnTo>
                                    <a:pt x="1325" y="29"/>
                                  </a:lnTo>
                                  <a:lnTo>
                                    <a:pt x="1350" y="34"/>
                                  </a:lnTo>
                                  <a:lnTo>
                                    <a:pt x="1374" y="41"/>
                                  </a:lnTo>
                                  <a:lnTo>
                                    <a:pt x="1398" y="47"/>
                                  </a:lnTo>
                                  <a:lnTo>
                                    <a:pt x="1421" y="54"/>
                                  </a:lnTo>
                                  <a:lnTo>
                                    <a:pt x="1444" y="61"/>
                                  </a:lnTo>
                                  <a:lnTo>
                                    <a:pt x="1467" y="69"/>
                                  </a:lnTo>
                                  <a:lnTo>
                                    <a:pt x="1490" y="78"/>
                                  </a:lnTo>
                                  <a:lnTo>
                                    <a:pt x="1512" y="86"/>
                                  </a:lnTo>
                                  <a:lnTo>
                                    <a:pt x="1534" y="96"/>
                                  </a:lnTo>
                                  <a:lnTo>
                                    <a:pt x="1555" y="105"/>
                                  </a:lnTo>
                                  <a:lnTo>
                                    <a:pt x="1575" y="116"/>
                                  </a:lnTo>
                                  <a:lnTo>
                                    <a:pt x="1596" y="127"/>
                                  </a:lnTo>
                                  <a:lnTo>
                                    <a:pt x="1616" y="138"/>
                                  </a:lnTo>
                                  <a:lnTo>
                                    <a:pt x="1636" y="149"/>
                                  </a:lnTo>
                                  <a:lnTo>
                                    <a:pt x="1655" y="162"/>
                                  </a:lnTo>
                                  <a:lnTo>
                                    <a:pt x="1673" y="174"/>
                                  </a:lnTo>
                                  <a:lnTo>
                                    <a:pt x="1692" y="188"/>
                                  </a:lnTo>
                                  <a:lnTo>
                                    <a:pt x="1709" y="201"/>
                                  </a:lnTo>
                                  <a:lnTo>
                                    <a:pt x="1727" y="215"/>
                                  </a:lnTo>
                                  <a:lnTo>
                                    <a:pt x="1744" y="229"/>
                                  </a:lnTo>
                                  <a:lnTo>
                                    <a:pt x="1760" y="245"/>
                                  </a:lnTo>
                                  <a:lnTo>
                                    <a:pt x="1776" y="260"/>
                                  </a:lnTo>
                                  <a:lnTo>
                                    <a:pt x="1792" y="276"/>
                                  </a:lnTo>
                                  <a:lnTo>
                                    <a:pt x="1807" y="293"/>
                                  </a:lnTo>
                                  <a:lnTo>
                                    <a:pt x="1822" y="309"/>
                                  </a:lnTo>
                                  <a:lnTo>
                                    <a:pt x="1836" y="326"/>
                                  </a:lnTo>
                                  <a:lnTo>
                                    <a:pt x="1849" y="344"/>
                                  </a:lnTo>
                                  <a:lnTo>
                                    <a:pt x="1862" y="362"/>
                                  </a:lnTo>
                                  <a:lnTo>
                                    <a:pt x="1875" y="380"/>
                                  </a:lnTo>
                                  <a:lnTo>
                                    <a:pt x="1886" y="398"/>
                                  </a:lnTo>
                                  <a:lnTo>
                                    <a:pt x="1898" y="418"/>
                                  </a:lnTo>
                                  <a:lnTo>
                                    <a:pt x="1909" y="437"/>
                                  </a:lnTo>
                                  <a:lnTo>
                                    <a:pt x="1919" y="457"/>
                                  </a:lnTo>
                                  <a:lnTo>
                                    <a:pt x="1929" y="477"/>
                                  </a:lnTo>
                                  <a:lnTo>
                                    <a:pt x="1940" y="498"/>
                                  </a:lnTo>
                                  <a:lnTo>
                                    <a:pt x="1948" y="519"/>
                                  </a:lnTo>
                                  <a:lnTo>
                                    <a:pt x="1957" y="540"/>
                                  </a:lnTo>
                                  <a:lnTo>
                                    <a:pt x="1965" y="563"/>
                                  </a:lnTo>
                                  <a:lnTo>
                                    <a:pt x="1972" y="585"/>
                                  </a:lnTo>
                                  <a:lnTo>
                                    <a:pt x="1979" y="608"/>
                                  </a:lnTo>
                                  <a:lnTo>
                                    <a:pt x="1985" y="631"/>
                                  </a:lnTo>
                                  <a:lnTo>
                                    <a:pt x="1991" y="654"/>
                                  </a:lnTo>
                                  <a:lnTo>
                                    <a:pt x="1997" y="678"/>
                                  </a:lnTo>
                                  <a:lnTo>
                                    <a:pt x="2001" y="702"/>
                                  </a:lnTo>
                                  <a:lnTo>
                                    <a:pt x="2006" y="726"/>
                                  </a:lnTo>
                                  <a:lnTo>
                                    <a:pt x="2009" y="751"/>
                                  </a:lnTo>
                                  <a:lnTo>
                                    <a:pt x="2013" y="777"/>
                                  </a:lnTo>
                                  <a:lnTo>
                                    <a:pt x="2016" y="802"/>
                                  </a:lnTo>
                                  <a:lnTo>
                                    <a:pt x="2018" y="829"/>
                                  </a:lnTo>
                                  <a:lnTo>
                                    <a:pt x="2019" y="855"/>
                                  </a:lnTo>
                                  <a:lnTo>
                                    <a:pt x="2021" y="882"/>
                                  </a:lnTo>
                                  <a:lnTo>
                                    <a:pt x="2022" y="910"/>
                                  </a:lnTo>
                                  <a:lnTo>
                                    <a:pt x="2022" y="937"/>
                                  </a:lnTo>
                                  <a:lnTo>
                                    <a:pt x="2022" y="946"/>
                                  </a:lnTo>
                                  <a:lnTo>
                                    <a:pt x="1639" y="946"/>
                                  </a:lnTo>
                                  <a:lnTo>
                                    <a:pt x="1637" y="927"/>
                                  </a:lnTo>
                                  <a:lnTo>
                                    <a:pt x="1636" y="910"/>
                                  </a:lnTo>
                                  <a:lnTo>
                                    <a:pt x="1634" y="892"/>
                                  </a:lnTo>
                                  <a:lnTo>
                                    <a:pt x="1631" y="875"/>
                                  </a:lnTo>
                                  <a:lnTo>
                                    <a:pt x="1629" y="858"/>
                                  </a:lnTo>
                                  <a:lnTo>
                                    <a:pt x="1625" y="841"/>
                                  </a:lnTo>
                                  <a:lnTo>
                                    <a:pt x="1622" y="824"/>
                                  </a:lnTo>
                                  <a:lnTo>
                                    <a:pt x="1619" y="808"/>
                                  </a:lnTo>
                                  <a:lnTo>
                                    <a:pt x="1615" y="792"/>
                                  </a:lnTo>
                                  <a:lnTo>
                                    <a:pt x="1611" y="777"/>
                                  </a:lnTo>
                                  <a:lnTo>
                                    <a:pt x="1607" y="761"/>
                                  </a:lnTo>
                                  <a:lnTo>
                                    <a:pt x="1603" y="746"/>
                                  </a:lnTo>
                                  <a:lnTo>
                                    <a:pt x="1598" y="731"/>
                                  </a:lnTo>
                                  <a:lnTo>
                                    <a:pt x="1593" y="717"/>
                                  </a:lnTo>
                                  <a:lnTo>
                                    <a:pt x="1588" y="702"/>
                                  </a:lnTo>
                                  <a:lnTo>
                                    <a:pt x="1583" y="689"/>
                                  </a:lnTo>
                                  <a:lnTo>
                                    <a:pt x="1577" y="675"/>
                                  </a:lnTo>
                                  <a:lnTo>
                                    <a:pt x="1571" y="661"/>
                                  </a:lnTo>
                                  <a:lnTo>
                                    <a:pt x="1565" y="648"/>
                                  </a:lnTo>
                                  <a:lnTo>
                                    <a:pt x="1558" y="635"/>
                                  </a:lnTo>
                                  <a:lnTo>
                                    <a:pt x="1552" y="622"/>
                                  </a:lnTo>
                                  <a:lnTo>
                                    <a:pt x="1545" y="610"/>
                                  </a:lnTo>
                                  <a:lnTo>
                                    <a:pt x="1537" y="598"/>
                                  </a:lnTo>
                                  <a:lnTo>
                                    <a:pt x="1530" y="586"/>
                                  </a:lnTo>
                                  <a:lnTo>
                                    <a:pt x="1522" y="574"/>
                                  </a:lnTo>
                                  <a:lnTo>
                                    <a:pt x="1514" y="562"/>
                                  </a:lnTo>
                                  <a:lnTo>
                                    <a:pt x="1506" y="551"/>
                                  </a:lnTo>
                                  <a:lnTo>
                                    <a:pt x="1498" y="539"/>
                                  </a:lnTo>
                                  <a:lnTo>
                                    <a:pt x="1489" y="529"/>
                                  </a:lnTo>
                                  <a:lnTo>
                                    <a:pt x="1480" y="518"/>
                                  </a:lnTo>
                                  <a:lnTo>
                                    <a:pt x="1470" y="508"/>
                                  </a:lnTo>
                                  <a:lnTo>
                                    <a:pt x="1460" y="498"/>
                                  </a:lnTo>
                                  <a:lnTo>
                                    <a:pt x="1450" y="489"/>
                                  </a:lnTo>
                                  <a:lnTo>
                                    <a:pt x="1440" y="480"/>
                                  </a:lnTo>
                                  <a:lnTo>
                                    <a:pt x="1430" y="471"/>
                                  </a:lnTo>
                                  <a:lnTo>
                                    <a:pt x="1420" y="462"/>
                                  </a:lnTo>
                                  <a:lnTo>
                                    <a:pt x="1409" y="454"/>
                                  </a:lnTo>
                                  <a:lnTo>
                                    <a:pt x="1398" y="446"/>
                                  </a:lnTo>
                                  <a:lnTo>
                                    <a:pt x="1387" y="438"/>
                                  </a:lnTo>
                                  <a:lnTo>
                                    <a:pt x="1375" y="431"/>
                                  </a:lnTo>
                                  <a:lnTo>
                                    <a:pt x="1364" y="424"/>
                                  </a:lnTo>
                                  <a:lnTo>
                                    <a:pt x="1352" y="417"/>
                                  </a:lnTo>
                                  <a:lnTo>
                                    <a:pt x="1340" y="411"/>
                                  </a:lnTo>
                                  <a:lnTo>
                                    <a:pt x="1328" y="404"/>
                                  </a:lnTo>
                                  <a:lnTo>
                                    <a:pt x="1315" y="398"/>
                                  </a:lnTo>
                                  <a:lnTo>
                                    <a:pt x="1302" y="393"/>
                                  </a:lnTo>
                                  <a:lnTo>
                                    <a:pt x="1289" y="388"/>
                                  </a:lnTo>
                                  <a:lnTo>
                                    <a:pt x="1276" y="383"/>
                                  </a:lnTo>
                                  <a:lnTo>
                                    <a:pt x="1263" y="378"/>
                                  </a:lnTo>
                                  <a:lnTo>
                                    <a:pt x="1249" y="374"/>
                                  </a:lnTo>
                                  <a:lnTo>
                                    <a:pt x="1235" y="370"/>
                                  </a:lnTo>
                                  <a:lnTo>
                                    <a:pt x="1221" y="366"/>
                                  </a:lnTo>
                                  <a:lnTo>
                                    <a:pt x="1207" y="362"/>
                                  </a:lnTo>
                                  <a:lnTo>
                                    <a:pt x="1193" y="359"/>
                                  </a:lnTo>
                                  <a:lnTo>
                                    <a:pt x="1178" y="356"/>
                                  </a:lnTo>
                                  <a:lnTo>
                                    <a:pt x="1163" y="354"/>
                                  </a:lnTo>
                                  <a:lnTo>
                                    <a:pt x="1147" y="351"/>
                                  </a:lnTo>
                                  <a:lnTo>
                                    <a:pt x="1132" y="349"/>
                                  </a:lnTo>
                                  <a:lnTo>
                                    <a:pt x="1116" y="348"/>
                                  </a:lnTo>
                                  <a:lnTo>
                                    <a:pt x="1100" y="346"/>
                                  </a:lnTo>
                                  <a:lnTo>
                                    <a:pt x="1084" y="345"/>
                                  </a:lnTo>
                                  <a:lnTo>
                                    <a:pt x="1068" y="345"/>
                                  </a:lnTo>
                                  <a:lnTo>
                                    <a:pt x="1052" y="344"/>
                                  </a:lnTo>
                                  <a:lnTo>
                                    <a:pt x="1035" y="344"/>
                                  </a:lnTo>
                                  <a:lnTo>
                                    <a:pt x="1020" y="344"/>
                                  </a:lnTo>
                                  <a:lnTo>
                                    <a:pt x="1004" y="345"/>
                                  </a:lnTo>
                                  <a:lnTo>
                                    <a:pt x="989" y="345"/>
                                  </a:lnTo>
                                  <a:lnTo>
                                    <a:pt x="974" y="346"/>
                                  </a:lnTo>
                                  <a:lnTo>
                                    <a:pt x="959" y="347"/>
                                  </a:lnTo>
                                  <a:lnTo>
                                    <a:pt x="945" y="348"/>
                                  </a:lnTo>
                                  <a:lnTo>
                                    <a:pt x="931" y="350"/>
                                  </a:lnTo>
                                  <a:lnTo>
                                    <a:pt x="917" y="352"/>
                                  </a:lnTo>
                                  <a:lnTo>
                                    <a:pt x="903" y="354"/>
                                  </a:lnTo>
                                  <a:lnTo>
                                    <a:pt x="889" y="356"/>
                                  </a:lnTo>
                                  <a:lnTo>
                                    <a:pt x="876" y="359"/>
                                  </a:lnTo>
                                  <a:lnTo>
                                    <a:pt x="862" y="362"/>
                                  </a:lnTo>
                                  <a:lnTo>
                                    <a:pt x="848" y="365"/>
                                  </a:lnTo>
                                  <a:lnTo>
                                    <a:pt x="836" y="368"/>
                                  </a:lnTo>
                                  <a:lnTo>
                                    <a:pt x="823" y="372"/>
                                  </a:lnTo>
                                  <a:lnTo>
                                    <a:pt x="811" y="376"/>
                                  </a:lnTo>
                                  <a:lnTo>
                                    <a:pt x="798" y="379"/>
                                  </a:lnTo>
                                  <a:lnTo>
                                    <a:pt x="786" y="384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62" y="393"/>
                                  </a:lnTo>
                                  <a:lnTo>
                                    <a:pt x="751" y="398"/>
                                  </a:lnTo>
                                  <a:lnTo>
                                    <a:pt x="739" y="404"/>
                                  </a:lnTo>
                                  <a:lnTo>
                                    <a:pt x="728" y="409"/>
                                  </a:lnTo>
                                  <a:lnTo>
                                    <a:pt x="717" y="415"/>
                                  </a:lnTo>
                                  <a:lnTo>
                                    <a:pt x="707" y="421"/>
                                  </a:lnTo>
                                  <a:lnTo>
                                    <a:pt x="695" y="427"/>
                                  </a:lnTo>
                                  <a:lnTo>
                                    <a:pt x="685" y="434"/>
                                  </a:lnTo>
                                  <a:lnTo>
                                    <a:pt x="674" y="440"/>
                                  </a:lnTo>
                                  <a:lnTo>
                                    <a:pt x="665" y="448"/>
                                  </a:lnTo>
                                  <a:lnTo>
                                    <a:pt x="655" y="455"/>
                                  </a:lnTo>
                                  <a:lnTo>
                                    <a:pt x="645" y="462"/>
                                  </a:lnTo>
                                  <a:lnTo>
                                    <a:pt x="636" y="470"/>
                                  </a:lnTo>
                                  <a:lnTo>
                                    <a:pt x="627" y="478"/>
                                  </a:lnTo>
                                  <a:lnTo>
                                    <a:pt x="618" y="486"/>
                                  </a:lnTo>
                                  <a:lnTo>
                                    <a:pt x="609" y="494"/>
                                  </a:lnTo>
                                  <a:lnTo>
                                    <a:pt x="601" y="503"/>
                                  </a:lnTo>
                                  <a:lnTo>
                                    <a:pt x="593" y="511"/>
                                  </a:lnTo>
                                  <a:lnTo>
                                    <a:pt x="586" y="520"/>
                                  </a:lnTo>
                                  <a:lnTo>
                                    <a:pt x="578" y="529"/>
                                  </a:lnTo>
                                  <a:lnTo>
                                    <a:pt x="571" y="538"/>
                                  </a:lnTo>
                                  <a:lnTo>
                                    <a:pt x="564" y="548"/>
                                  </a:lnTo>
                                  <a:lnTo>
                                    <a:pt x="558" y="558"/>
                                  </a:lnTo>
                                  <a:lnTo>
                                    <a:pt x="552" y="567"/>
                                  </a:lnTo>
                                  <a:lnTo>
                                    <a:pt x="546" y="577"/>
                                  </a:lnTo>
                                  <a:lnTo>
                                    <a:pt x="539" y="587"/>
                                  </a:lnTo>
                                  <a:lnTo>
                                    <a:pt x="534" y="597"/>
                                  </a:lnTo>
                                  <a:lnTo>
                                    <a:pt x="529" y="607"/>
                                  </a:lnTo>
                                  <a:lnTo>
                                    <a:pt x="524" y="617"/>
                                  </a:lnTo>
                                  <a:lnTo>
                                    <a:pt x="519" y="628"/>
                                  </a:lnTo>
                                  <a:lnTo>
                                    <a:pt x="515" y="639"/>
                                  </a:lnTo>
                                  <a:lnTo>
                                    <a:pt x="511" y="650"/>
                                  </a:lnTo>
                                  <a:lnTo>
                                    <a:pt x="508" y="661"/>
                                  </a:lnTo>
                                  <a:lnTo>
                                    <a:pt x="504" y="672"/>
                                  </a:lnTo>
                                  <a:lnTo>
                                    <a:pt x="501" y="684"/>
                                  </a:lnTo>
                                  <a:lnTo>
                                    <a:pt x="498" y="695"/>
                                  </a:lnTo>
                                  <a:lnTo>
                                    <a:pt x="496" y="706"/>
                                  </a:lnTo>
                                  <a:lnTo>
                                    <a:pt x="494" y="718"/>
                                  </a:lnTo>
                                  <a:lnTo>
                                    <a:pt x="492" y="730"/>
                                  </a:lnTo>
                                  <a:lnTo>
                                    <a:pt x="490" y="742"/>
                                  </a:lnTo>
                                  <a:lnTo>
                                    <a:pt x="489" y="755"/>
                                  </a:lnTo>
                                  <a:lnTo>
                                    <a:pt x="488" y="767"/>
                                  </a:lnTo>
                                  <a:lnTo>
                                    <a:pt x="487" y="780"/>
                                  </a:lnTo>
                                  <a:lnTo>
                                    <a:pt x="487" y="793"/>
                                  </a:lnTo>
                                  <a:lnTo>
                                    <a:pt x="487" y="806"/>
                                  </a:lnTo>
                                  <a:lnTo>
                                    <a:pt x="487" y="819"/>
                                  </a:lnTo>
                                  <a:lnTo>
                                    <a:pt x="487" y="832"/>
                                  </a:lnTo>
                                  <a:lnTo>
                                    <a:pt x="488" y="844"/>
                                  </a:lnTo>
                                  <a:lnTo>
                                    <a:pt x="489" y="856"/>
                                  </a:lnTo>
                                  <a:lnTo>
                                    <a:pt x="489" y="869"/>
                                  </a:lnTo>
                                  <a:lnTo>
                                    <a:pt x="491" y="880"/>
                                  </a:lnTo>
                                  <a:lnTo>
                                    <a:pt x="492" y="892"/>
                                  </a:lnTo>
                                  <a:lnTo>
                                    <a:pt x="494" y="904"/>
                                  </a:lnTo>
                                  <a:lnTo>
                                    <a:pt x="495" y="915"/>
                                  </a:lnTo>
                                  <a:lnTo>
                                    <a:pt x="497" y="926"/>
                                  </a:lnTo>
                                  <a:lnTo>
                                    <a:pt x="500" y="937"/>
                                  </a:lnTo>
                                  <a:lnTo>
                                    <a:pt x="502" y="947"/>
                                  </a:lnTo>
                                  <a:lnTo>
                                    <a:pt x="505" y="957"/>
                                  </a:lnTo>
                                  <a:lnTo>
                                    <a:pt x="508" y="968"/>
                                  </a:lnTo>
                                  <a:lnTo>
                                    <a:pt x="511" y="978"/>
                                  </a:lnTo>
                                  <a:lnTo>
                                    <a:pt x="514" y="988"/>
                                  </a:lnTo>
                                  <a:lnTo>
                                    <a:pt x="518" y="997"/>
                                  </a:lnTo>
                                  <a:lnTo>
                                    <a:pt x="522" y="1006"/>
                                  </a:lnTo>
                                  <a:lnTo>
                                    <a:pt x="526" y="1015"/>
                                  </a:lnTo>
                                  <a:lnTo>
                                    <a:pt x="530" y="1024"/>
                                  </a:lnTo>
                                  <a:lnTo>
                                    <a:pt x="535" y="1033"/>
                                  </a:lnTo>
                                  <a:lnTo>
                                    <a:pt x="539" y="1041"/>
                                  </a:lnTo>
                                  <a:lnTo>
                                    <a:pt x="545" y="1049"/>
                                  </a:lnTo>
                                  <a:lnTo>
                                    <a:pt x="551" y="1057"/>
                                  </a:lnTo>
                                  <a:lnTo>
                                    <a:pt x="556" y="1065"/>
                                  </a:lnTo>
                                  <a:lnTo>
                                    <a:pt x="562" y="1073"/>
                                  </a:lnTo>
                                  <a:lnTo>
                                    <a:pt x="567" y="1080"/>
                                  </a:lnTo>
                                  <a:lnTo>
                                    <a:pt x="573" y="1087"/>
                                  </a:lnTo>
                                  <a:lnTo>
                                    <a:pt x="579" y="1094"/>
                                  </a:lnTo>
                                  <a:lnTo>
                                    <a:pt x="586" y="1100"/>
                                  </a:lnTo>
                                  <a:lnTo>
                                    <a:pt x="592" y="1107"/>
                                  </a:lnTo>
                                  <a:lnTo>
                                    <a:pt x="600" y="1113"/>
                                  </a:lnTo>
                                  <a:lnTo>
                                    <a:pt x="607" y="1120"/>
                                  </a:lnTo>
                                  <a:lnTo>
                                    <a:pt x="615" y="1125"/>
                                  </a:lnTo>
                                  <a:lnTo>
                                    <a:pt x="624" y="1132"/>
                                  </a:lnTo>
                                  <a:lnTo>
                                    <a:pt x="633" y="1138"/>
                                  </a:lnTo>
                                  <a:lnTo>
                                    <a:pt x="643" y="1145"/>
                                  </a:lnTo>
                                  <a:lnTo>
                                    <a:pt x="654" y="1150"/>
                                  </a:lnTo>
                                  <a:lnTo>
                                    <a:pt x="666" y="1157"/>
                                  </a:lnTo>
                                  <a:lnTo>
                                    <a:pt x="678" y="1163"/>
                                  </a:lnTo>
                                  <a:lnTo>
                                    <a:pt x="691" y="1170"/>
                                  </a:lnTo>
                                  <a:lnTo>
                                    <a:pt x="706" y="1176"/>
                                  </a:lnTo>
                                  <a:lnTo>
                                    <a:pt x="720" y="1182"/>
                                  </a:lnTo>
                                  <a:lnTo>
                                    <a:pt x="736" y="1189"/>
                                  </a:lnTo>
                                  <a:lnTo>
                                    <a:pt x="751" y="1195"/>
                                  </a:lnTo>
                                  <a:lnTo>
                                    <a:pt x="768" y="1202"/>
                                  </a:lnTo>
                                  <a:lnTo>
                                    <a:pt x="785" y="1208"/>
                                  </a:lnTo>
                                  <a:lnTo>
                                    <a:pt x="803" y="1215"/>
                                  </a:lnTo>
                                  <a:lnTo>
                                    <a:pt x="841" y="1228"/>
                                  </a:lnTo>
                                  <a:lnTo>
                                    <a:pt x="884" y="1241"/>
                                  </a:lnTo>
                                  <a:lnTo>
                                    <a:pt x="928" y="1254"/>
                                  </a:lnTo>
                                  <a:lnTo>
                                    <a:pt x="975" y="1268"/>
                                  </a:lnTo>
                                  <a:lnTo>
                                    <a:pt x="1025" y="1281"/>
                                  </a:lnTo>
                                  <a:lnTo>
                                    <a:pt x="1078" y="1295"/>
                                  </a:lnTo>
                                  <a:lnTo>
                                    <a:pt x="1133" y="1308"/>
                                  </a:lnTo>
                                  <a:lnTo>
                                    <a:pt x="1192" y="1322"/>
                                  </a:lnTo>
                                  <a:lnTo>
                                    <a:pt x="1226" y="1330"/>
                                  </a:lnTo>
                                  <a:lnTo>
                                    <a:pt x="1260" y="1338"/>
                                  </a:lnTo>
                                  <a:lnTo>
                                    <a:pt x="1293" y="1347"/>
                                  </a:lnTo>
                                  <a:lnTo>
                                    <a:pt x="1326" y="1355"/>
                                  </a:lnTo>
                                  <a:lnTo>
                                    <a:pt x="1357" y="1364"/>
                                  </a:lnTo>
                                  <a:lnTo>
                                    <a:pt x="1388" y="1372"/>
                                  </a:lnTo>
                                  <a:lnTo>
                                    <a:pt x="1417" y="1381"/>
                                  </a:lnTo>
                                  <a:lnTo>
                                    <a:pt x="1447" y="1390"/>
                                  </a:lnTo>
                                  <a:lnTo>
                                    <a:pt x="1476" y="1399"/>
                                  </a:lnTo>
                                  <a:lnTo>
                                    <a:pt x="1504" y="1408"/>
                                  </a:lnTo>
                                  <a:lnTo>
                                    <a:pt x="1531" y="1417"/>
                                  </a:lnTo>
                                  <a:lnTo>
                                    <a:pt x="1557" y="1426"/>
                                  </a:lnTo>
                                  <a:lnTo>
                                    <a:pt x="1582" y="1435"/>
                                  </a:lnTo>
                                  <a:lnTo>
                                    <a:pt x="1607" y="1444"/>
                                  </a:lnTo>
                                  <a:lnTo>
                                    <a:pt x="1632" y="1454"/>
                                  </a:lnTo>
                                  <a:lnTo>
                                    <a:pt x="1655" y="1463"/>
                                  </a:lnTo>
                                  <a:lnTo>
                                    <a:pt x="1677" y="1473"/>
                                  </a:lnTo>
                                  <a:lnTo>
                                    <a:pt x="1699" y="1483"/>
                                  </a:lnTo>
                                  <a:lnTo>
                                    <a:pt x="1720" y="1493"/>
                                  </a:lnTo>
                                  <a:lnTo>
                                    <a:pt x="1740" y="1503"/>
                                  </a:lnTo>
                                  <a:lnTo>
                                    <a:pt x="1760" y="1512"/>
                                  </a:lnTo>
                                  <a:lnTo>
                                    <a:pt x="1778" y="1523"/>
                                  </a:lnTo>
                                  <a:lnTo>
                                    <a:pt x="1797" y="1533"/>
                                  </a:lnTo>
                                  <a:lnTo>
                                    <a:pt x="1814" y="1543"/>
                                  </a:lnTo>
                                  <a:lnTo>
                                    <a:pt x="1831" y="1554"/>
                                  </a:lnTo>
                                  <a:lnTo>
                                    <a:pt x="1847" y="1564"/>
                                  </a:lnTo>
                                  <a:lnTo>
                                    <a:pt x="1862" y="1575"/>
                                  </a:lnTo>
                                  <a:lnTo>
                                    <a:pt x="1876" y="1585"/>
                                  </a:lnTo>
                                  <a:lnTo>
                                    <a:pt x="1890" y="1596"/>
                                  </a:lnTo>
                                  <a:lnTo>
                                    <a:pt x="1903" y="1607"/>
                                  </a:lnTo>
                                  <a:lnTo>
                                    <a:pt x="1914" y="1618"/>
                                  </a:lnTo>
                                  <a:lnTo>
                                    <a:pt x="1926" y="1629"/>
                                  </a:lnTo>
                                  <a:lnTo>
                                    <a:pt x="1938" y="1642"/>
                                  </a:lnTo>
                                  <a:lnTo>
                                    <a:pt x="1948" y="1653"/>
                                  </a:lnTo>
                                  <a:lnTo>
                                    <a:pt x="1958" y="1665"/>
                                  </a:lnTo>
                                  <a:lnTo>
                                    <a:pt x="1968" y="1677"/>
                                  </a:lnTo>
                                  <a:lnTo>
                                    <a:pt x="1977" y="1690"/>
                                  </a:lnTo>
                                  <a:lnTo>
                                    <a:pt x="1986" y="1703"/>
                                  </a:lnTo>
                                  <a:lnTo>
                                    <a:pt x="1995" y="1716"/>
                                  </a:lnTo>
                                  <a:lnTo>
                                    <a:pt x="2003" y="1729"/>
                                  </a:lnTo>
                                  <a:lnTo>
                                    <a:pt x="2011" y="1743"/>
                                  </a:lnTo>
                                  <a:lnTo>
                                    <a:pt x="2019" y="1757"/>
                                  </a:lnTo>
                                  <a:lnTo>
                                    <a:pt x="2026" y="1771"/>
                                  </a:lnTo>
                                  <a:lnTo>
                                    <a:pt x="2034" y="1786"/>
                                  </a:lnTo>
                                  <a:lnTo>
                                    <a:pt x="2040" y="1801"/>
                                  </a:lnTo>
                                  <a:lnTo>
                                    <a:pt x="2047" y="1816"/>
                                  </a:lnTo>
                                  <a:lnTo>
                                    <a:pt x="2053" y="1832"/>
                                  </a:lnTo>
                                  <a:lnTo>
                                    <a:pt x="2058" y="1848"/>
                                  </a:lnTo>
                                  <a:lnTo>
                                    <a:pt x="2063" y="1864"/>
                                  </a:lnTo>
                                  <a:lnTo>
                                    <a:pt x="2068" y="1881"/>
                                  </a:lnTo>
                                  <a:lnTo>
                                    <a:pt x="2073" y="1897"/>
                                  </a:lnTo>
                                  <a:lnTo>
                                    <a:pt x="2077" y="1914"/>
                                  </a:lnTo>
                                  <a:lnTo>
                                    <a:pt x="2081" y="1932"/>
                                  </a:lnTo>
                                  <a:lnTo>
                                    <a:pt x="2085" y="1950"/>
                                  </a:lnTo>
                                  <a:lnTo>
                                    <a:pt x="2088" y="1968"/>
                                  </a:lnTo>
                                  <a:lnTo>
                                    <a:pt x="2092" y="1986"/>
                                  </a:lnTo>
                                  <a:lnTo>
                                    <a:pt x="2094" y="2005"/>
                                  </a:lnTo>
                                  <a:lnTo>
                                    <a:pt x="2096" y="2024"/>
                                  </a:lnTo>
                                  <a:lnTo>
                                    <a:pt x="2098" y="2043"/>
                                  </a:lnTo>
                                  <a:lnTo>
                                    <a:pt x="2100" y="2063"/>
                                  </a:lnTo>
                                  <a:lnTo>
                                    <a:pt x="2101" y="2082"/>
                                  </a:lnTo>
                                  <a:lnTo>
                                    <a:pt x="2102" y="2103"/>
                                  </a:lnTo>
                                  <a:lnTo>
                                    <a:pt x="2103" y="2123"/>
                                  </a:lnTo>
                                  <a:lnTo>
                                    <a:pt x="2103" y="2144"/>
                                  </a:lnTo>
                                  <a:lnTo>
                                    <a:pt x="2102" y="2171"/>
                                  </a:lnTo>
                                  <a:lnTo>
                                    <a:pt x="2101" y="2196"/>
                                  </a:lnTo>
                                  <a:lnTo>
                                    <a:pt x="2100" y="2222"/>
                                  </a:lnTo>
                                  <a:lnTo>
                                    <a:pt x="2098" y="2247"/>
                                  </a:lnTo>
                                  <a:lnTo>
                                    <a:pt x="2096" y="2272"/>
                                  </a:lnTo>
                                  <a:lnTo>
                                    <a:pt x="2093" y="2297"/>
                                  </a:lnTo>
                                  <a:lnTo>
                                    <a:pt x="2088" y="2321"/>
                                  </a:lnTo>
                                  <a:lnTo>
                                    <a:pt x="2084" y="2345"/>
                                  </a:lnTo>
                                  <a:lnTo>
                                    <a:pt x="2080" y="2369"/>
                                  </a:lnTo>
                                  <a:lnTo>
                                    <a:pt x="2075" y="2392"/>
                                  </a:lnTo>
                                  <a:lnTo>
                                    <a:pt x="2069" y="2415"/>
                                  </a:lnTo>
                                  <a:lnTo>
                                    <a:pt x="2062" y="2437"/>
                                  </a:lnTo>
                                  <a:lnTo>
                                    <a:pt x="2056" y="2460"/>
                                  </a:lnTo>
                                  <a:lnTo>
                                    <a:pt x="2048" y="2482"/>
                                  </a:lnTo>
                                  <a:lnTo>
                                    <a:pt x="2040" y="2503"/>
                                  </a:lnTo>
                                  <a:lnTo>
                                    <a:pt x="2032" y="2525"/>
                                  </a:lnTo>
                                  <a:lnTo>
                                    <a:pt x="2023" y="2545"/>
                                  </a:lnTo>
                                  <a:lnTo>
                                    <a:pt x="2013" y="2566"/>
                                  </a:lnTo>
                                  <a:lnTo>
                                    <a:pt x="2003" y="2586"/>
                                  </a:lnTo>
                                  <a:lnTo>
                                    <a:pt x="1993" y="2606"/>
                                  </a:lnTo>
                                  <a:lnTo>
                                    <a:pt x="1981" y="2625"/>
                                  </a:lnTo>
                                  <a:lnTo>
                                    <a:pt x="1970" y="2645"/>
                                  </a:lnTo>
                                  <a:lnTo>
                                    <a:pt x="1957" y="2663"/>
                                  </a:lnTo>
                                  <a:lnTo>
                                    <a:pt x="1945" y="2682"/>
                                  </a:lnTo>
                                  <a:lnTo>
                                    <a:pt x="1930" y="2700"/>
                                  </a:lnTo>
                                  <a:lnTo>
                                    <a:pt x="1916" y="2718"/>
                                  </a:lnTo>
                                  <a:lnTo>
                                    <a:pt x="1902" y="2737"/>
                                  </a:lnTo>
                                  <a:lnTo>
                                    <a:pt x="1886" y="2754"/>
                                  </a:lnTo>
                                  <a:lnTo>
                                    <a:pt x="1871" y="2771"/>
                                  </a:lnTo>
                                  <a:lnTo>
                                    <a:pt x="1855" y="2787"/>
                                  </a:lnTo>
                                  <a:lnTo>
                                    <a:pt x="1838" y="2803"/>
                                  </a:lnTo>
                                  <a:lnTo>
                                    <a:pt x="1821" y="2819"/>
                                  </a:lnTo>
                                  <a:lnTo>
                                    <a:pt x="1804" y="2834"/>
                                  </a:lnTo>
                                  <a:lnTo>
                                    <a:pt x="1785" y="2849"/>
                                  </a:lnTo>
                                  <a:lnTo>
                                    <a:pt x="1766" y="2864"/>
                                  </a:lnTo>
                                  <a:lnTo>
                                    <a:pt x="1747" y="2878"/>
                                  </a:lnTo>
                                  <a:lnTo>
                                    <a:pt x="1728" y="2891"/>
                                  </a:lnTo>
                                  <a:lnTo>
                                    <a:pt x="1709" y="2904"/>
                                  </a:lnTo>
                                  <a:lnTo>
                                    <a:pt x="1689" y="2916"/>
                                  </a:lnTo>
                                  <a:lnTo>
                                    <a:pt x="1668" y="2928"/>
                                  </a:lnTo>
                                  <a:lnTo>
                                    <a:pt x="1648" y="2940"/>
                                  </a:lnTo>
                                  <a:lnTo>
                                    <a:pt x="1625" y="2951"/>
                                  </a:lnTo>
                                  <a:lnTo>
                                    <a:pt x="1604" y="2961"/>
                                  </a:lnTo>
                                  <a:lnTo>
                                    <a:pt x="1582" y="2971"/>
                                  </a:lnTo>
                                  <a:lnTo>
                                    <a:pt x="1560" y="2981"/>
                                  </a:lnTo>
                                  <a:lnTo>
                                    <a:pt x="1537" y="2990"/>
                                  </a:lnTo>
                                  <a:lnTo>
                                    <a:pt x="1514" y="2998"/>
                                  </a:lnTo>
                                  <a:lnTo>
                                    <a:pt x="1491" y="3006"/>
                                  </a:lnTo>
                                  <a:lnTo>
                                    <a:pt x="1466" y="3014"/>
                                  </a:lnTo>
                                  <a:lnTo>
                                    <a:pt x="1442" y="3021"/>
                                  </a:lnTo>
                                  <a:lnTo>
                                    <a:pt x="1417" y="3028"/>
                                  </a:lnTo>
                                  <a:lnTo>
                                    <a:pt x="1392" y="3034"/>
                                  </a:lnTo>
                                  <a:lnTo>
                                    <a:pt x="1367" y="3039"/>
                                  </a:lnTo>
                                  <a:lnTo>
                                    <a:pt x="1342" y="3044"/>
                                  </a:lnTo>
                                  <a:lnTo>
                                    <a:pt x="1314" y="3049"/>
                                  </a:lnTo>
                                  <a:lnTo>
                                    <a:pt x="1288" y="3053"/>
                                  </a:lnTo>
                                  <a:lnTo>
                                    <a:pt x="1261" y="3057"/>
                                  </a:lnTo>
                                  <a:lnTo>
                                    <a:pt x="1234" y="3060"/>
                                  </a:lnTo>
                                  <a:lnTo>
                                    <a:pt x="1206" y="3063"/>
                                  </a:lnTo>
                                  <a:lnTo>
                                    <a:pt x="1178" y="3065"/>
                                  </a:lnTo>
                                  <a:lnTo>
                                    <a:pt x="1149" y="3067"/>
                                  </a:lnTo>
                                  <a:lnTo>
                                    <a:pt x="1120" y="3068"/>
                                  </a:lnTo>
                                  <a:lnTo>
                                    <a:pt x="1091" y="3068"/>
                                  </a:lnTo>
                                  <a:lnTo>
                                    <a:pt x="1062" y="3069"/>
                                  </a:lnTo>
                                  <a:lnTo>
                                    <a:pt x="1031" y="3068"/>
                                  </a:lnTo>
                                  <a:lnTo>
                                    <a:pt x="1001" y="3067"/>
                                  </a:lnTo>
                                  <a:lnTo>
                                    <a:pt x="972" y="3066"/>
                                  </a:lnTo>
                                  <a:lnTo>
                                    <a:pt x="943" y="3064"/>
                                  </a:lnTo>
                                  <a:lnTo>
                                    <a:pt x="914" y="3062"/>
                                  </a:lnTo>
                                  <a:lnTo>
                                    <a:pt x="886" y="3059"/>
                                  </a:lnTo>
                                  <a:lnTo>
                                    <a:pt x="859" y="3055"/>
                                  </a:lnTo>
                                  <a:lnTo>
                                    <a:pt x="830" y="3052"/>
                                  </a:lnTo>
                                  <a:lnTo>
                                    <a:pt x="803" y="3047"/>
                                  </a:lnTo>
                                  <a:lnTo>
                                    <a:pt x="777" y="3042"/>
                                  </a:lnTo>
                                  <a:lnTo>
                                    <a:pt x="751" y="3036"/>
                                  </a:lnTo>
                                  <a:lnTo>
                                    <a:pt x="726" y="3031"/>
                                  </a:lnTo>
                                  <a:lnTo>
                                    <a:pt x="700" y="3024"/>
                                  </a:lnTo>
                                  <a:lnTo>
                                    <a:pt x="674" y="3017"/>
                                  </a:lnTo>
                                  <a:lnTo>
                                    <a:pt x="650" y="3009"/>
                                  </a:lnTo>
                                  <a:lnTo>
                                    <a:pt x="626" y="3001"/>
                                  </a:lnTo>
                                  <a:lnTo>
                                    <a:pt x="603" y="2993"/>
                                  </a:lnTo>
                                  <a:lnTo>
                                    <a:pt x="580" y="2983"/>
                                  </a:lnTo>
                                  <a:lnTo>
                                    <a:pt x="557" y="2973"/>
                                  </a:lnTo>
                                  <a:lnTo>
                                    <a:pt x="534" y="2963"/>
                                  </a:lnTo>
                                  <a:lnTo>
                                    <a:pt x="512" y="2952"/>
                                  </a:lnTo>
                                  <a:lnTo>
                                    <a:pt x="490" y="2941"/>
                                  </a:lnTo>
                                  <a:lnTo>
                                    <a:pt x="470" y="2929"/>
                                  </a:lnTo>
                                  <a:lnTo>
                                    <a:pt x="449" y="2916"/>
                                  </a:lnTo>
                                  <a:lnTo>
                                    <a:pt x="428" y="2904"/>
                                  </a:lnTo>
                                  <a:lnTo>
                                    <a:pt x="409" y="2890"/>
                                  </a:lnTo>
                                  <a:lnTo>
                                    <a:pt x="390" y="2876"/>
                                  </a:lnTo>
                                  <a:lnTo>
                                    <a:pt x="369" y="2862"/>
                                  </a:lnTo>
                                  <a:lnTo>
                                    <a:pt x="351" y="2846"/>
                                  </a:lnTo>
                                  <a:lnTo>
                                    <a:pt x="333" y="2831"/>
                                  </a:lnTo>
                                  <a:lnTo>
                                    <a:pt x="315" y="2815"/>
                                  </a:lnTo>
                                  <a:lnTo>
                                    <a:pt x="297" y="2798"/>
                                  </a:lnTo>
                                  <a:lnTo>
                                    <a:pt x="281" y="2781"/>
                                  </a:lnTo>
                                  <a:lnTo>
                                    <a:pt x="264" y="2763"/>
                                  </a:lnTo>
                                  <a:lnTo>
                                    <a:pt x="249" y="2746"/>
                                  </a:lnTo>
                                  <a:lnTo>
                                    <a:pt x="234" y="2726"/>
                                  </a:lnTo>
                                  <a:lnTo>
                                    <a:pt x="217" y="2707"/>
                                  </a:lnTo>
                                  <a:lnTo>
                                    <a:pt x="203" y="2688"/>
                                  </a:lnTo>
                                  <a:lnTo>
                                    <a:pt x="189" y="2668"/>
                                  </a:lnTo>
                                  <a:lnTo>
                                    <a:pt x="176" y="2648"/>
                                  </a:lnTo>
                                  <a:lnTo>
                                    <a:pt x="163" y="2627"/>
                                  </a:lnTo>
                                  <a:lnTo>
                                    <a:pt x="150" y="2606"/>
                                  </a:lnTo>
                                  <a:lnTo>
                                    <a:pt x="139" y="2584"/>
                                  </a:lnTo>
                                  <a:lnTo>
                                    <a:pt x="127" y="2562"/>
                                  </a:lnTo>
                                  <a:lnTo>
                                    <a:pt x="116" y="2540"/>
                                  </a:lnTo>
                                  <a:lnTo>
                                    <a:pt x="106" y="2517"/>
                                  </a:lnTo>
                                  <a:lnTo>
                                    <a:pt x="96" y="2494"/>
                                  </a:lnTo>
                                  <a:lnTo>
                                    <a:pt x="86" y="2469"/>
                                  </a:lnTo>
                                  <a:lnTo>
                                    <a:pt x="76" y="2445"/>
                                  </a:lnTo>
                                  <a:lnTo>
                                    <a:pt x="68" y="2421"/>
                                  </a:lnTo>
                                  <a:lnTo>
                                    <a:pt x="60" y="2395"/>
                                  </a:lnTo>
                                  <a:lnTo>
                                    <a:pt x="52" y="2370"/>
                                  </a:lnTo>
                                  <a:lnTo>
                                    <a:pt x="45" y="2344"/>
                                  </a:lnTo>
                                  <a:lnTo>
                                    <a:pt x="39" y="2317"/>
                                  </a:lnTo>
                                  <a:lnTo>
                                    <a:pt x="32" y="2290"/>
                                  </a:lnTo>
                                  <a:lnTo>
                                    <a:pt x="27" y="2263"/>
                                  </a:lnTo>
                                  <a:lnTo>
                                    <a:pt x="22" y="2235"/>
                                  </a:lnTo>
                                  <a:lnTo>
                                    <a:pt x="17" y="2207"/>
                                  </a:lnTo>
                                  <a:lnTo>
                                    <a:pt x="13" y="2178"/>
                                  </a:lnTo>
                                  <a:lnTo>
                                    <a:pt x="9" y="2149"/>
                                  </a:lnTo>
                                  <a:lnTo>
                                    <a:pt x="6" y="2119"/>
                                  </a:lnTo>
                                  <a:lnTo>
                                    <a:pt x="4" y="2089"/>
                                  </a:lnTo>
                                  <a:lnTo>
                                    <a:pt x="2" y="2058"/>
                                  </a:lnTo>
                                  <a:lnTo>
                                    <a:pt x="0" y="2027"/>
                                  </a:lnTo>
                                  <a:lnTo>
                                    <a:pt x="385" y="2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590040"/>
                              <a:ext cx="163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023">
                                  <a:moveTo>
                                    <a:pt x="129" y="677"/>
                                  </a:moveTo>
                                  <a:lnTo>
                                    <a:pt x="129" y="690"/>
                                  </a:lnTo>
                                  <a:lnTo>
                                    <a:pt x="129" y="702"/>
                                  </a:lnTo>
                                  <a:lnTo>
                                    <a:pt x="131" y="715"/>
                                  </a:lnTo>
                                  <a:lnTo>
                                    <a:pt x="132" y="727"/>
                                  </a:lnTo>
                                  <a:lnTo>
                                    <a:pt x="134" y="738"/>
                                  </a:lnTo>
                                  <a:lnTo>
                                    <a:pt x="137" y="750"/>
                                  </a:lnTo>
                                  <a:lnTo>
                                    <a:pt x="140" y="761"/>
                                  </a:lnTo>
                                  <a:lnTo>
                                    <a:pt x="144" y="771"/>
                                  </a:lnTo>
                                  <a:lnTo>
                                    <a:pt x="148" y="781"/>
                                  </a:lnTo>
                                  <a:lnTo>
                                    <a:pt x="153" y="792"/>
                                  </a:lnTo>
                                  <a:lnTo>
                                    <a:pt x="158" y="801"/>
                                  </a:lnTo>
                                  <a:lnTo>
                                    <a:pt x="164" y="810"/>
                                  </a:lnTo>
                                  <a:lnTo>
                                    <a:pt x="170" y="819"/>
                                  </a:lnTo>
                                  <a:lnTo>
                                    <a:pt x="177" y="828"/>
                                  </a:lnTo>
                                  <a:lnTo>
                                    <a:pt x="183" y="836"/>
                                  </a:lnTo>
                                  <a:lnTo>
                                    <a:pt x="191" y="844"/>
                                  </a:lnTo>
                                  <a:lnTo>
                                    <a:pt x="199" y="852"/>
                                  </a:lnTo>
                                  <a:lnTo>
                                    <a:pt x="207" y="858"/>
                                  </a:lnTo>
                                  <a:lnTo>
                                    <a:pt x="216" y="865"/>
                                  </a:lnTo>
                                  <a:lnTo>
                                    <a:pt x="226" y="871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244" y="882"/>
                                  </a:lnTo>
                                  <a:lnTo>
                                    <a:pt x="254" y="887"/>
                                  </a:lnTo>
                                  <a:lnTo>
                                    <a:pt x="265" y="890"/>
                                  </a:lnTo>
                                  <a:lnTo>
                                    <a:pt x="275" y="894"/>
                                  </a:lnTo>
                                  <a:lnTo>
                                    <a:pt x="286" y="897"/>
                                  </a:lnTo>
                                  <a:lnTo>
                                    <a:pt x="297" y="900"/>
                                  </a:lnTo>
                                  <a:lnTo>
                                    <a:pt x="309" y="902"/>
                                  </a:lnTo>
                                  <a:lnTo>
                                    <a:pt x="321" y="904"/>
                                  </a:lnTo>
                                  <a:lnTo>
                                    <a:pt x="333" y="905"/>
                                  </a:lnTo>
                                  <a:lnTo>
                                    <a:pt x="346" y="906"/>
                                  </a:lnTo>
                                  <a:lnTo>
                                    <a:pt x="359" y="906"/>
                                  </a:lnTo>
                                  <a:lnTo>
                                    <a:pt x="371" y="906"/>
                                  </a:lnTo>
                                  <a:lnTo>
                                    <a:pt x="383" y="905"/>
                                  </a:lnTo>
                                  <a:lnTo>
                                    <a:pt x="394" y="904"/>
                                  </a:lnTo>
                                  <a:lnTo>
                                    <a:pt x="405" y="903"/>
                                  </a:lnTo>
                                  <a:lnTo>
                                    <a:pt x="416" y="901"/>
                                  </a:lnTo>
                                  <a:lnTo>
                                    <a:pt x="426" y="899"/>
                                  </a:lnTo>
                                  <a:lnTo>
                                    <a:pt x="436" y="897"/>
                                  </a:lnTo>
                                  <a:lnTo>
                                    <a:pt x="446" y="894"/>
                                  </a:lnTo>
                                  <a:lnTo>
                                    <a:pt x="455" y="891"/>
                                  </a:lnTo>
                                  <a:lnTo>
                                    <a:pt x="465" y="887"/>
                                  </a:lnTo>
                                  <a:lnTo>
                                    <a:pt x="473" y="883"/>
                                  </a:lnTo>
                                  <a:lnTo>
                                    <a:pt x="482" y="879"/>
                                  </a:lnTo>
                                  <a:lnTo>
                                    <a:pt x="490" y="874"/>
                                  </a:lnTo>
                                  <a:lnTo>
                                    <a:pt x="498" y="869"/>
                                  </a:lnTo>
                                  <a:lnTo>
                                    <a:pt x="506" y="864"/>
                                  </a:lnTo>
                                  <a:lnTo>
                                    <a:pt x="513" y="858"/>
                                  </a:lnTo>
                                  <a:lnTo>
                                    <a:pt x="520" y="852"/>
                                  </a:lnTo>
                                  <a:lnTo>
                                    <a:pt x="527" y="845"/>
                                  </a:lnTo>
                                  <a:lnTo>
                                    <a:pt x="534" y="839"/>
                                  </a:lnTo>
                                  <a:lnTo>
                                    <a:pt x="540" y="832"/>
                                  </a:lnTo>
                                  <a:lnTo>
                                    <a:pt x="545" y="825"/>
                                  </a:lnTo>
                                  <a:lnTo>
                                    <a:pt x="549" y="817"/>
                                  </a:lnTo>
                                  <a:lnTo>
                                    <a:pt x="554" y="809"/>
                                  </a:lnTo>
                                  <a:lnTo>
                                    <a:pt x="557" y="802"/>
                                  </a:lnTo>
                                  <a:lnTo>
                                    <a:pt x="561" y="794"/>
                                  </a:lnTo>
                                  <a:lnTo>
                                    <a:pt x="564" y="785"/>
                                  </a:lnTo>
                                  <a:lnTo>
                                    <a:pt x="566" y="776"/>
                                  </a:lnTo>
                                  <a:lnTo>
                                    <a:pt x="568" y="767"/>
                                  </a:lnTo>
                                  <a:lnTo>
                                    <a:pt x="570" y="759"/>
                                  </a:lnTo>
                                  <a:lnTo>
                                    <a:pt x="571" y="749"/>
                                  </a:lnTo>
                                  <a:lnTo>
                                    <a:pt x="571" y="740"/>
                                  </a:lnTo>
                                  <a:lnTo>
                                    <a:pt x="572" y="730"/>
                                  </a:lnTo>
                                  <a:lnTo>
                                    <a:pt x="571" y="723"/>
                                  </a:lnTo>
                                  <a:lnTo>
                                    <a:pt x="571" y="716"/>
                                  </a:lnTo>
                                  <a:lnTo>
                                    <a:pt x="570" y="710"/>
                                  </a:lnTo>
                                  <a:lnTo>
                                    <a:pt x="568" y="704"/>
                                  </a:lnTo>
                                  <a:lnTo>
                                    <a:pt x="567" y="697"/>
                                  </a:lnTo>
                                  <a:lnTo>
                                    <a:pt x="565" y="691"/>
                                  </a:lnTo>
                                  <a:lnTo>
                                    <a:pt x="562" y="685"/>
                                  </a:lnTo>
                                  <a:lnTo>
                                    <a:pt x="559" y="679"/>
                                  </a:lnTo>
                                  <a:lnTo>
                                    <a:pt x="556" y="673"/>
                                  </a:lnTo>
                                  <a:lnTo>
                                    <a:pt x="552" y="668"/>
                                  </a:lnTo>
                                  <a:lnTo>
                                    <a:pt x="548" y="662"/>
                                  </a:lnTo>
                                  <a:lnTo>
                                    <a:pt x="543" y="656"/>
                                  </a:lnTo>
                                  <a:lnTo>
                                    <a:pt x="538" y="651"/>
                                  </a:lnTo>
                                  <a:lnTo>
                                    <a:pt x="532" y="646"/>
                                  </a:lnTo>
                                  <a:lnTo>
                                    <a:pt x="526" y="640"/>
                                  </a:lnTo>
                                  <a:lnTo>
                                    <a:pt x="520" y="635"/>
                                  </a:lnTo>
                                  <a:lnTo>
                                    <a:pt x="513" y="630"/>
                                  </a:lnTo>
                                  <a:lnTo>
                                    <a:pt x="506" y="625"/>
                                  </a:lnTo>
                                  <a:lnTo>
                                    <a:pt x="498" y="620"/>
                                  </a:lnTo>
                                  <a:lnTo>
                                    <a:pt x="491" y="616"/>
                                  </a:lnTo>
                                  <a:lnTo>
                                    <a:pt x="483" y="611"/>
                                  </a:lnTo>
                                  <a:lnTo>
                                    <a:pt x="474" y="606"/>
                                  </a:lnTo>
                                  <a:lnTo>
                                    <a:pt x="465" y="601"/>
                                  </a:lnTo>
                                  <a:lnTo>
                                    <a:pt x="456" y="597"/>
                                  </a:lnTo>
                                  <a:lnTo>
                                    <a:pt x="446" y="593"/>
                                  </a:lnTo>
                                  <a:lnTo>
                                    <a:pt x="436" y="588"/>
                                  </a:lnTo>
                                  <a:lnTo>
                                    <a:pt x="425" y="584"/>
                                  </a:lnTo>
                                  <a:lnTo>
                                    <a:pt x="414" y="580"/>
                                  </a:lnTo>
                                  <a:lnTo>
                                    <a:pt x="391" y="573"/>
                                  </a:lnTo>
                                  <a:lnTo>
                                    <a:pt x="365" y="566"/>
                                  </a:lnTo>
                                  <a:lnTo>
                                    <a:pt x="355" y="563"/>
                                  </a:lnTo>
                                  <a:lnTo>
                                    <a:pt x="346" y="560"/>
                                  </a:lnTo>
                                  <a:lnTo>
                                    <a:pt x="337" y="558"/>
                                  </a:lnTo>
                                  <a:lnTo>
                                    <a:pt x="329" y="556"/>
                                  </a:lnTo>
                                  <a:lnTo>
                                    <a:pt x="321" y="554"/>
                                  </a:lnTo>
                                  <a:lnTo>
                                    <a:pt x="314" y="552"/>
                                  </a:lnTo>
                                  <a:lnTo>
                                    <a:pt x="307" y="550"/>
                                  </a:lnTo>
                                  <a:lnTo>
                                    <a:pt x="301" y="548"/>
                                  </a:lnTo>
                                  <a:lnTo>
                                    <a:pt x="281" y="543"/>
                                  </a:lnTo>
                                  <a:lnTo>
                                    <a:pt x="262" y="537"/>
                                  </a:lnTo>
                                  <a:lnTo>
                                    <a:pt x="244" y="531"/>
                                  </a:lnTo>
                                  <a:lnTo>
                                    <a:pt x="227" y="525"/>
                                  </a:lnTo>
                                  <a:lnTo>
                                    <a:pt x="209" y="519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178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1" y="493"/>
                                  </a:lnTo>
                                  <a:lnTo>
                                    <a:pt x="139" y="487"/>
                                  </a:lnTo>
                                  <a:lnTo>
                                    <a:pt x="127" y="480"/>
                                  </a:lnTo>
                                  <a:lnTo>
                                    <a:pt x="117" y="473"/>
                                  </a:lnTo>
                                  <a:lnTo>
                                    <a:pt x="107" y="467"/>
                                  </a:lnTo>
                                  <a:lnTo>
                                    <a:pt x="99" y="460"/>
                                  </a:lnTo>
                                  <a:lnTo>
                                    <a:pt x="90" y="453"/>
                                  </a:lnTo>
                                  <a:lnTo>
                                    <a:pt x="84" y="446"/>
                                  </a:lnTo>
                                  <a:lnTo>
                                    <a:pt x="77" y="43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66" y="423"/>
                                  </a:lnTo>
                                  <a:lnTo>
                                    <a:pt x="59" y="415"/>
                                  </a:lnTo>
                                  <a:lnTo>
                                    <a:pt x="55" y="406"/>
                                  </a:lnTo>
                                  <a:lnTo>
                                    <a:pt x="51" y="397"/>
                                  </a:lnTo>
                                  <a:lnTo>
                                    <a:pt x="47" y="388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33" y="336"/>
                                  </a:lnTo>
                                  <a:lnTo>
                                    <a:pt x="32" y="325"/>
                                  </a:lnTo>
                                  <a:lnTo>
                                    <a:pt x="31" y="313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35" y="227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80" y="1"/>
                                  </a:lnTo>
                                  <a:lnTo>
                                    <a:pt x="398" y="3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50" y="12"/>
                                  </a:lnTo>
                                  <a:lnTo>
                                    <a:pt x="466" y="16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525" y="39"/>
                                  </a:lnTo>
                                  <a:lnTo>
                                    <a:pt x="539" y="46"/>
                                  </a:lnTo>
                                  <a:lnTo>
                                    <a:pt x="552" y="54"/>
                                  </a:lnTo>
                                  <a:lnTo>
                                    <a:pt x="564" y="63"/>
                                  </a:lnTo>
                                  <a:lnTo>
                                    <a:pt x="576" y="72"/>
                                  </a:lnTo>
                                  <a:lnTo>
                                    <a:pt x="587" y="82"/>
                                  </a:lnTo>
                                  <a:lnTo>
                                    <a:pt x="598" y="92"/>
                                  </a:lnTo>
                                  <a:lnTo>
                                    <a:pt x="607" y="103"/>
                                  </a:lnTo>
                                  <a:lnTo>
                                    <a:pt x="616" y="115"/>
                                  </a:lnTo>
                                  <a:lnTo>
                                    <a:pt x="625" y="127"/>
                                  </a:lnTo>
                                  <a:lnTo>
                                    <a:pt x="633" y="139"/>
                                  </a:lnTo>
                                  <a:lnTo>
                                    <a:pt x="640" y="153"/>
                                  </a:lnTo>
                                  <a:lnTo>
                                    <a:pt x="646" y="166"/>
                                  </a:lnTo>
                                  <a:lnTo>
                                    <a:pt x="652" y="181"/>
                                  </a:lnTo>
                                  <a:lnTo>
                                    <a:pt x="657" y="195"/>
                                  </a:lnTo>
                                  <a:lnTo>
                                    <a:pt x="662" y="210"/>
                                  </a:lnTo>
                                  <a:lnTo>
                                    <a:pt x="665" y="226"/>
                                  </a:lnTo>
                                  <a:lnTo>
                                    <a:pt x="668" y="242"/>
                                  </a:lnTo>
                                  <a:lnTo>
                                    <a:pt x="670" y="259"/>
                                  </a:lnTo>
                                  <a:lnTo>
                                    <a:pt x="672" y="276"/>
                                  </a:lnTo>
                                  <a:lnTo>
                                    <a:pt x="673" y="294"/>
                                  </a:lnTo>
                                  <a:lnTo>
                                    <a:pt x="674" y="312"/>
                                  </a:lnTo>
                                  <a:lnTo>
                                    <a:pt x="674" y="315"/>
                                  </a:lnTo>
                                  <a:lnTo>
                                    <a:pt x="547" y="315"/>
                                  </a:lnTo>
                                  <a:lnTo>
                                    <a:pt x="546" y="303"/>
                                  </a:lnTo>
                                  <a:lnTo>
                                    <a:pt x="544" y="292"/>
                                  </a:lnTo>
                                  <a:lnTo>
                                    <a:pt x="542" y="281"/>
                                  </a:lnTo>
                                  <a:lnTo>
                                    <a:pt x="540" y="270"/>
                                  </a:lnTo>
                                  <a:lnTo>
                                    <a:pt x="538" y="259"/>
                                  </a:lnTo>
                                  <a:lnTo>
                                    <a:pt x="535" y="249"/>
                                  </a:lnTo>
                                  <a:lnTo>
                                    <a:pt x="532" y="239"/>
                                  </a:lnTo>
                                  <a:lnTo>
                                    <a:pt x="527" y="230"/>
                                  </a:lnTo>
                                  <a:lnTo>
                                    <a:pt x="523" y="220"/>
                                  </a:lnTo>
                                  <a:lnTo>
                                    <a:pt x="519" y="211"/>
                                  </a:lnTo>
                                  <a:lnTo>
                                    <a:pt x="515" y="203"/>
                                  </a:lnTo>
                                  <a:lnTo>
                                    <a:pt x="510" y="195"/>
                                  </a:lnTo>
                                  <a:lnTo>
                                    <a:pt x="504" y="187"/>
                                  </a:lnTo>
                                  <a:lnTo>
                                    <a:pt x="499" y="180"/>
                                  </a:lnTo>
                                  <a:lnTo>
                                    <a:pt x="493" y="173"/>
                                  </a:lnTo>
                                  <a:lnTo>
                                    <a:pt x="487" y="167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73" y="154"/>
                                  </a:lnTo>
                                  <a:lnTo>
                                    <a:pt x="466" y="149"/>
                                  </a:lnTo>
                                  <a:lnTo>
                                    <a:pt x="459" y="144"/>
                                  </a:lnTo>
                                  <a:lnTo>
                                    <a:pt x="451" y="139"/>
                                  </a:lnTo>
                                  <a:lnTo>
                                    <a:pt x="443" y="135"/>
                                  </a:lnTo>
                                  <a:lnTo>
                                    <a:pt x="434" y="131"/>
                                  </a:lnTo>
                                  <a:lnTo>
                                    <a:pt x="426" y="128"/>
                                  </a:lnTo>
                                  <a:lnTo>
                                    <a:pt x="417" y="125"/>
                                  </a:lnTo>
                                  <a:lnTo>
                                    <a:pt x="407" y="122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388" y="118"/>
                                  </a:lnTo>
                                  <a:lnTo>
                                    <a:pt x="378" y="117"/>
                                  </a:lnTo>
                                  <a:lnTo>
                                    <a:pt x="367" y="116"/>
                                  </a:lnTo>
                                  <a:lnTo>
                                    <a:pt x="356" y="115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4" y="115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15" y="117"/>
                                  </a:lnTo>
                                  <a:lnTo>
                                    <a:pt x="306" y="117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287" y="121"/>
                                  </a:lnTo>
                                  <a:lnTo>
                                    <a:pt x="279" y="123"/>
                                  </a:lnTo>
                                  <a:lnTo>
                                    <a:pt x="271" y="126"/>
                                  </a:lnTo>
                                  <a:lnTo>
                                    <a:pt x="262" y="128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7" y="135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212" y="157"/>
                                  </a:lnTo>
                                  <a:lnTo>
                                    <a:pt x="206" y="162"/>
                                  </a:lnTo>
                                  <a:lnTo>
                                    <a:pt x="200" y="168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86" y="186"/>
                                  </a:lnTo>
                                  <a:lnTo>
                                    <a:pt x="181" y="192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69" y="220"/>
                                  </a:lnTo>
                                  <a:lnTo>
                                    <a:pt x="167" y="228"/>
                                  </a:lnTo>
                                  <a:lnTo>
                                    <a:pt x="165" y="236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63" y="252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62" y="269"/>
                                  </a:lnTo>
                                  <a:lnTo>
                                    <a:pt x="162" y="277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65" y="301"/>
                                  </a:lnTo>
                                  <a:lnTo>
                                    <a:pt x="166" y="309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69" y="323"/>
                                  </a:lnTo>
                                  <a:lnTo>
                                    <a:pt x="171" y="329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77" y="341"/>
                                  </a:lnTo>
                                  <a:lnTo>
                                    <a:pt x="180" y="347"/>
                                  </a:lnTo>
                                  <a:lnTo>
                                    <a:pt x="183" y="352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91" y="362"/>
                                  </a:lnTo>
                                  <a:lnTo>
                                    <a:pt x="195" y="367"/>
                                  </a:lnTo>
                                  <a:lnTo>
                                    <a:pt x="200" y="371"/>
                                  </a:lnTo>
                                  <a:lnTo>
                                    <a:pt x="205" y="375"/>
                                  </a:lnTo>
                                  <a:lnTo>
                                    <a:pt x="211" y="380"/>
                                  </a:lnTo>
                                  <a:lnTo>
                                    <a:pt x="217" y="384"/>
                                  </a:lnTo>
                                  <a:lnTo>
                                    <a:pt x="227" y="388"/>
                                  </a:lnTo>
                                  <a:lnTo>
                                    <a:pt x="235" y="392"/>
                                  </a:lnTo>
                                  <a:lnTo>
                                    <a:pt x="246" y="397"/>
                                  </a:lnTo>
                                  <a:lnTo>
                                    <a:pt x="256" y="401"/>
                                  </a:lnTo>
                                  <a:lnTo>
                                    <a:pt x="268" y="405"/>
                                  </a:lnTo>
                                  <a:lnTo>
                                    <a:pt x="281" y="409"/>
                                  </a:lnTo>
                                  <a:lnTo>
                                    <a:pt x="295" y="414"/>
                                  </a:lnTo>
                                  <a:lnTo>
                                    <a:pt x="309" y="418"/>
                                  </a:lnTo>
                                  <a:lnTo>
                                    <a:pt x="325" y="423"/>
                                  </a:lnTo>
                                  <a:lnTo>
                                    <a:pt x="359" y="432"/>
                                  </a:lnTo>
                                  <a:lnTo>
                                    <a:pt x="398" y="441"/>
                                  </a:lnTo>
                                  <a:lnTo>
                                    <a:pt x="420" y="446"/>
                                  </a:lnTo>
                                  <a:lnTo>
                                    <a:pt x="442" y="452"/>
                                  </a:lnTo>
                                  <a:lnTo>
                                    <a:pt x="462" y="457"/>
                                  </a:lnTo>
                                  <a:lnTo>
                                    <a:pt x="482" y="463"/>
                                  </a:lnTo>
                                  <a:lnTo>
                                    <a:pt x="501" y="469"/>
                                  </a:lnTo>
                                  <a:lnTo>
                                    <a:pt x="519" y="475"/>
                                  </a:lnTo>
                                  <a:lnTo>
                                    <a:pt x="536" y="482"/>
                                  </a:lnTo>
                                  <a:lnTo>
                                    <a:pt x="552" y="488"/>
                                  </a:lnTo>
                                  <a:lnTo>
                                    <a:pt x="567" y="494"/>
                                  </a:lnTo>
                                  <a:lnTo>
                                    <a:pt x="580" y="501"/>
                                  </a:lnTo>
                                  <a:lnTo>
                                    <a:pt x="593" y="508"/>
                                  </a:lnTo>
                                  <a:lnTo>
                                    <a:pt x="605" y="515"/>
                                  </a:lnTo>
                                  <a:lnTo>
                                    <a:pt x="615" y="521"/>
                                  </a:lnTo>
                                  <a:lnTo>
                                    <a:pt x="625" y="529"/>
                                  </a:lnTo>
                                  <a:lnTo>
                                    <a:pt x="634" y="536"/>
                                  </a:lnTo>
                                  <a:lnTo>
                                    <a:pt x="642" y="543"/>
                                  </a:lnTo>
                                  <a:lnTo>
                                    <a:pt x="649" y="551"/>
                                  </a:lnTo>
                                  <a:lnTo>
                                    <a:pt x="656" y="559"/>
                                  </a:lnTo>
                                  <a:lnTo>
                                    <a:pt x="662" y="567"/>
                                  </a:lnTo>
                                  <a:lnTo>
                                    <a:pt x="667" y="576"/>
                                  </a:lnTo>
                                  <a:lnTo>
                                    <a:pt x="673" y="585"/>
                                  </a:lnTo>
                                  <a:lnTo>
                                    <a:pt x="678" y="595"/>
                                  </a:lnTo>
                                  <a:lnTo>
                                    <a:pt x="682" y="606"/>
                                  </a:lnTo>
                                  <a:lnTo>
                                    <a:pt x="687" y="617"/>
                                  </a:lnTo>
                                  <a:lnTo>
                                    <a:pt x="690" y="628"/>
                                  </a:lnTo>
                                  <a:lnTo>
                                    <a:pt x="693" y="639"/>
                                  </a:lnTo>
                                  <a:lnTo>
                                    <a:pt x="696" y="651"/>
                                  </a:lnTo>
                                  <a:lnTo>
                                    <a:pt x="698" y="663"/>
                                  </a:lnTo>
                                  <a:lnTo>
                                    <a:pt x="699" y="675"/>
                                  </a:lnTo>
                                  <a:lnTo>
                                    <a:pt x="700" y="688"/>
                                  </a:lnTo>
                                  <a:lnTo>
                                    <a:pt x="701" y="701"/>
                                  </a:lnTo>
                                  <a:lnTo>
                                    <a:pt x="701" y="715"/>
                                  </a:lnTo>
                                  <a:lnTo>
                                    <a:pt x="701" y="733"/>
                                  </a:lnTo>
                                  <a:lnTo>
                                    <a:pt x="700" y="750"/>
                                  </a:lnTo>
                                  <a:lnTo>
                                    <a:pt x="698" y="766"/>
                                  </a:lnTo>
                                  <a:lnTo>
                                    <a:pt x="696" y="782"/>
                                  </a:lnTo>
                                  <a:lnTo>
                                    <a:pt x="692" y="798"/>
                                  </a:lnTo>
                                  <a:lnTo>
                                    <a:pt x="688" y="813"/>
                                  </a:lnTo>
                                  <a:lnTo>
                                    <a:pt x="682" y="828"/>
                                  </a:lnTo>
                                  <a:lnTo>
                                    <a:pt x="677" y="842"/>
                                  </a:lnTo>
                                  <a:lnTo>
                                    <a:pt x="671" y="856"/>
                                  </a:lnTo>
                                  <a:lnTo>
                                    <a:pt x="664" y="870"/>
                                  </a:lnTo>
                                  <a:lnTo>
                                    <a:pt x="660" y="876"/>
                                  </a:lnTo>
                                  <a:lnTo>
                                    <a:pt x="656" y="882"/>
                                  </a:lnTo>
                                  <a:lnTo>
                                    <a:pt x="652" y="889"/>
                                  </a:lnTo>
                                  <a:lnTo>
                                    <a:pt x="648" y="895"/>
                                  </a:lnTo>
                                  <a:lnTo>
                                    <a:pt x="643" y="901"/>
                                  </a:lnTo>
                                  <a:lnTo>
                                    <a:pt x="639" y="907"/>
                                  </a:lnTo>
                                  <a:lnTo>
                                    <a:pt x="634" y="913"/>
                                  </a:lnTo>
                                  <a:lnTo>
                                    <a:pt x="629" y="918"/>
                                  </a:lnTo>
                                  <a:lnTo>
                                    <a:pt x="618" y="929"/>
                                  </a:lnTo>
                                  <a:lnTo>
                                    <a:pt x="607" y="940"/>
                                  </a:lnTo>
                                  <a:lnTo>
                                    <a:pt x="595" y="950"/>
                                  </a:lnTo>
                                  <a:lnTo>
                                    <a:pt x="583" y="960"/>
                                  </a:lnTo>
                                  <a:lnTo>
                                    <a:pt x="570" y="968"/>
                                  </a:lnTo>
                                  <a:lnTo>
                                    <a:pt x="557" y="977"/>
                                  </a:lnTo>
                                  <a:lnTo>
                                    <a:pt x="543" y="984"/>
                                  </a:lnTo>
                                  <a:lnTo>
                                    <a:pt x="527" y="991"/>
                                  </a:lnTo>
                                  <a:lnTo>
                                    <a:pt x="512" y="997"/>
                                  </a:lnTo>
                                  <a:lnTo>
                                    <a:pt x="497" y="1002"/>
                                  </a:lnTo>
                                  <a:lnTo>
                                    <a:pt x="481" y="1007"/>
                                  </a:lnTo>
                                  <a:lnTo>
                                    <a:pt x="464" y="1011"/>
                                  </a:lnTo>
                                  <a:lnTo>
                                    <a:pt x="447" y="1015"/>
                                  </a:lnTo>
                                  <a:lnTo>
                                    <a:pt x="430" y="1018"/>
                                  </a:lnTo>
                                  <a:lnTo>
                                    <a:pt x="412" y="1020"/>
                                  </a:lnTo>
                                  <a:lnTo>
                                    <a:pt x="393" y="1022"/>
                                  </a:lnTo>
                                  <a:lnTo>
                                    <a:pt x="373" y="1023"/>
                                  </a:lnTo>
                                  <a:lnTo>
                                    <a:pt x="353" y="1023"/>
                                  </a:lnTo>
                                  <a:lnTo>
                                    <a:pt x="334" y="1023"/>
                                  </a:lnTo>
                                  <a:lnTo>
                                    <a:pt x="314" y="1022"/>
                                  </a:lnTo>
                                  <a:lnTo>
                                    <a:pt x="295" y="1020"/>
                                  </a:lnTo>
                                  <a:lnTo>
                                    <a:pt x="277" y="1018"/>
                                  </a:lnTo>
                                  <a:lnTo>
                                    <a:pt x="260" y="1014"/>
                                  </a:lnTo>
                                  <a:lnTo>
                                    <a:pt x="242" y="1011"/>
                                  </a:lnTo>
                                  <a:lnTo>
                                    <a:pt x="234" y="1008"/>
                                  </a:lnTo>
                                  <a:lnTo>
                                    <a:pt x="226" y="1006"/>
                                  </a:lnTo>
                                  <a:lnTo>
                                    <a:pt x="216" y="1003"/>
                                  </a:lnTo>
                                  <a:lnTo>
                                    <a:pt x="209" y="1001"/>
                                  </a:lnTo>
                                  <a:lnTo>
                                    <a:pt x="201" y="998"/>
                                  </a:lnTo>
                                  <a:lnTo>
                                    <a:pt x="193" y="995"/>
                                  </a:lnTo>
                                  <a:lnTo>
                                    <a:pt x="185" y="991"/>
                                  </a:lnTo>
                                  <a:lnTo>
                                    <a:pt x="178" y="988"/>
                                  </a:lnTo>
                                  <a:lnTo>
                                    <a:pt x="170" y="984"/>
                                  </a:lnTo>
                                  <a:lnTo>
                                    <a:pt x="163" y="980"/>
                                  </a:lnTo>
                                  <a:lnTo>
                                    <a:pt x="156" y="977"/>
                                  </a:lnTo>
                                  <a:lnTo>
                                    <a:pt x="150" y="972"/>
                                  </a:lnTo>
                                  <a:lnTo>
                                    <a:pt x="143" y="968"/>
                                  </a:lnTo>
                                  <a:lnTo>
                                    <a:pt x="136" y="964"/>
                                  </a:lnTo>
                                  <a:lnTo>
                                    <a:pt x="130" y="959"/>
                                  </a:lnTo>
                                  <a:lnTo>
                                    <a:pt x="124" y="954"/>
                                  </a:lnTo>
                                  <a:lnTo>
                                    <a:pt x="117" y="949"/>
                                  </a:lnTo>
                                  <a:lnTo>
                                    <a:pt x="111" y="944"/>
                                  </a:lnTo>
                                  <a:lnTo>
                                    <a:pt x="105" y="939"/>
                                  </a:lnTo>
                                  <a:lnTo>
                                    <a:pt x="99" y="933"/>
                                  </a:lnTo>
                                  <a:lnTo>
                                    <a:pt x="94" y="927"/>
                                  </a:lnTo>
                                  <a:lnTo>
                                    <a:pt x="88" y="922"/>
                                  </a:lnTo>
                                  <a:lnTo>
                                    <a:pt x="83" y="916"/>
                                  </a:lnTo>
                                  <a:lnTo>
                                    <a:pt x="78" y="909"/>
                                  </a:lnTo>
                                  <a:lnTo>
                                    <a:pt x="73" y="903"/>
                                  </a:lnTo>
                                  <a:lnTo>
                                    <a:pt x="68" y="897"/>
                                  </a:lnTo>
                                  <a:lnTo>
                                    <a:pt x="63" y="890"/>
                                  </a:lnTo>
                                  <a:lnTo>
                                    <a:pt x="58" y="884"/>
                                  </a:lnTo>
                                  <a:lnTo>
                                    <a:pt x="54" y="876"/>
                                  </a:lnTo>
                                  <a:lnTo>
                                    <a:pt x="50" y="870"/>
                                  </a:lnTo>
                                  <a:lnTo>
                                    <a:pt x="46" y="862"/>
                                  </a:lnTo>
                                  <a:lnTo>
                                    <a:pt x="42" y="855"/>
                                  </a:lnTo>
                                  <a:lnTo>
                                    <a:pt x="38" y="848"/>
                                  </a:lnTo>
                                  <a:lnTo>
                                    <a:pt x="35" y="839"/>
                                  </a:lnTo>
                                  <a:lnTo>
                                    <a:pt x="31" y="83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23" y="808"/>
                                  </a:lnTo>
                                  <a:lnTo>
                                    <a:pt x="18" y="791"/>
                                  </a:lnTo>
                                  <a:lnTo>
                                    <a:pt x="13" y="773"/>
                                  </a:lnTo>
                                  <a:lnTo>
                                    <a:pt x="9" y="755"/>
                                  </a:lnTo>
                                  <a:lnTo>
                                    <a:pt x="6" y="736"/>
                                  </a:lnTo>
                                  <a:lnTo>
                                    <a:pt x="3" y="71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29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3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812880"/>
                              <a:ext cx="40680" cy="55080"/>
                            </a:xfrm>
                            <a:prstGeom prst="rect">
                              <a:avLst/>
                            </a:prstGeom>
                            <a:solidFill>
                              <a:srgbClr val="d63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01200"/>
                              <a:ext cx="1429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853"/>
                                  </a:lnTo>
                                  <a:lnTo>
                                    <a:pt x="628" y="853"/>
                                  </a:lnTo>
                                  <a:lnTo>
                                    <a:pt x="628" y="971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3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812880"/>
                              <a:ext cx="507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63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233640"/>
                              <a:ext cx="10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9">
                                  <a:moveTo>
                                    <a:pt x="27" y="136"/>
                                  </a:moveTo>
                                  <a:lnTo>
                                    <a:pt x="27" y="128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3" y="1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22120"/>
                              <a:ext cx="20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11320"/>
                              <a:ext cx="10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7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89360"/>
                              <a:ext cx="4068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640" y="189360"/>
                              <a:ext cx="50760" cy="17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6227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99720"/>
                              <a:ext cx="60840" cy="21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112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8">
                                  <a:moveTo>
                                    <a:pt x="45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112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8">
                                  <a:moveTo>
                                    <a:pt x="45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9972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25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9972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25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220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8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220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8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447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8">
                                  <a:moveTo>
                                    <a:pt x="4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447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8">
                                  <a:moveTo>
                                    <a:pt x="4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447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8">
                                  <a:moveTo>
                                    <a:pt x="4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447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8">
                                  <a:moveTo>
                                    <a:pt x="4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555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7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555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7">
                                  <a:moveTo>
                                    <a:pt x="4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670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7">
                                  <a:moveTo>
                                    <a:pt x="4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670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7">
                                  <a:moveTo>
                                    <a:pt x="4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8936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4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8936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4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001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4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001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4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113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113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21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21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57160"/>
                              <a:ext cx="603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57160"/>
                              <a:ext cx="6037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76320"/>
                            <a:ext cx="23799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ONSTRUCCIONES Y PROMOCIONES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04200"/>
                            <a:ext cx="11995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EL PRINCIPADO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2667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7pt;height:83.95pt" coordorigin="0,0" coordsize="5534,1679">
                <v:rect id="shape_0" stroked="f" o:allowincell="f" style="position:absolute;left:0;top:0;width:5533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2353;height:1437">
                  <v:shape id="shape_0" coordsize="2292,2918" path="m1892,0l2292,0l1368,2918l946,2918l0,0l402,0l1156,2481l1892,0xe" fillcolor="#362271" stroked="f" o:allowincell="f" style="position:absolute;left:563;top:140;width:837;height:1279;mso-wrap-style:none;v-text-anchor:middle;mso-position-horizontal-relative:char">
                    <v:fill o:detectmouseclick="t" type="solid" color2="#c9dd8e"/>
                    <v:stroke color="#3465a4" joinstyle="round" endcap="flat"/>
                    <w10:wrap type="none"/>
                  </v:shape>
                  <v:shape id="shape_0" coordsize="2292,2918" path="m1891,0l2292,0l1368,2918l945,2918l0,0l401,0l1155,2481l1891,0xe" fillcolor="#2e2457" stroked="f" o:allowincell="f" style="position:absolute;left:563;top:140;width:837;height:1279;mso-wrap-style:none;v-text-anchor:middle;mso-position-horizontal-relative:char">
                    <v:fill o:detectmouseclick="t" type="solid" color2="#d1dba8"/>
                    <v:stroke color="#3465a4" joinstyle="round" endcap="flat"/>
                    <w10:wrap type="none"/>
                  </v:shape>
                  <v:shape id="shape_0" coordsize="2025,3073" path="m1640,1911l2025,1911l2021,1945l2017,1978l2013,2011l2008,2043l2003,2075l1997,2106l1991,2137l1985,2168l1978,2198l1971,2227l1963,2257l1955,2285l1947,2313l1938,2341l1929,2368l1919,2395l1909,2422l1898,2448l1886,2473l1875,2498l1863,2523l1851,2547l1839,2570l1826,2594l1812,2617l1799,2639l1784,2661l1770,2682l1754,2703l1738,2723l1722,2745l1706,2764l1689,2783l1672,2801l1655,2819l1637,2836l1620,2853l1602,2869l1582,2885l1564,2900l1545,2913l1526,2927l1506,2940l1487,2952l1466,2964l1446,2975l1424,2986l1404,2996l1382,3005l1361,3014l1339,3022l1317,3029l1295,3037l1271,3043l1248,3048l1225,3054l1201,3058l1178,3062l1154,3065l1129,3068l1104,3070l1079,3072l1053,3073l1028,3073l999,3073l968,3071l940,3069l911,3067l883,3063l855,3059l828,3054l800,3047l774,3040l748,3033l722,3025l697,3016l672,3006l647,2995l623,2983l599,2971l576,2958l553,2944l531,2929l509,2913l486,2897l464,2880l444,2862l423,2843l404,2824l384,2803l365,2782l345,2760l326,2738l309,2713l291,2689l273,2664l257,2638l241,2612l225,2584l210,2557l196,2528l180,2499l167,2470l154,2440l141,2409l129,2378l118,2346l107,2313l97,2280l87,2247l78,2212l69,2177l61,2142l53,2105l46,2069l38,2031l32,1993l26,1955l21,1916l17,1876l13,1835l9,1795l6,1753l4,1711l2,1668l1,1624l0,1580l0,1535l0,1490l1,1446l2,1403l4,1360l6,1317l9,1276l13,1235l17,1194l21,1155l26,1116l32,1076l38,1039l46,1001l53,964l61,928l69,893l78,858l87,823l97,790l107,757l118,724l129,693l141,661l154,630l167,600l180,571l196,542l210,513l225,485l241,458l257,432l273,406l291,381l309,357l326,334l345,311l365,289l384,269l404,248l423,229l444,210l465,192l486,175l509,159l531,144l553,129l576,115l599,102l623,90l647,78l672,68l697,57l722,48l748,40l774,32l800,26l828,20l855,15l883,10l911,7l940,4l968,2l999,1l1028,0l1051,1l1074,1l1097,2l1120,4l1143,7l1165,9l1187,13l1208,16l1229,20l1251,25l1272,31l1293,37l1313,43l1334,50l1354,57l1374,65l1393,73l1412,82l1431,91l1451,101l1469,111l1488,122l1506,133l1524,145l1541,157l1559,170l1576,184l1594,197l1610,211l1627,226l1643,242l1660,258l1675,274l1690,290l1705,307l1720,324l1734,342l1749,360l1763,379l1776,397l1788,417l1801,436l1813,456l1824,476l1836,497l1847,518l1857,539l1867,562l1877,584l1886,606l1896,629l1905,652l1913,675l1921,699l1929,723l1936,748l1943,773l1949,798l1955,824l1961,850l1966,876l1971,903l1976,930l1980,958l1601,958l1597,940l1593,922l1588,905l1583,887l1578,871l1574,854l1569,837l1564,821l1558,806l1553,790l1547,774l1541,759l1535,744l1529,730l1523,715l1516,701l1510,687l1503,674l1496,660l1488,647l1481,634l1474,621l1465,609l1458,597l1450,585l1441,574l1432,562l1423,551l1415,539l1406,528l1397,518l1387,508l1378,498l1369,488l1359,479l1349,471l1340,462l1329,454l1319,446l1309,438l1299,431l1288,424l1277,417l1266,411l1256,405l1245,399l1234,394l1223,388l1211,383l1200,379l1189,375l1177,371l1165,367l1154,364l1142,361l1129,358l1116,356l1104,354l1092,352l1079,351l1067,350l1054,349l1041,349l1028,348l1010,349l992,349l974,351l955,353l937,356l920,360l903,363l887,368l870,373l854,379l838,385l822,393l805,400l790,409l775,418l760,427l746,437l732,448l718,460l704,471l690,484l676,497l664,511l650,526l637,542l625,558l613,574l601,591l589,608l578,627l567,645l556,665l545,684l535,705l525,726l515,747l507,769l497,792l488,814l480,837l472,861l464,885l457,910l450,935l444,961l437,987l431,1013l426,1040l421,1068l416,1096l412,1124l407,1153l404,1182l400,1212l397,1242l394,1273l391,1304l389,1335l387,1367l386,1400l385,1433l384,1466l383,1501l383,1535l383,1569l384,1603l385,1637l386,1670l387,1702l389,1734l392,1766l394,1797l397,1827l400,1857l404,1887l408,1916l412,1945l416,1973l421,2001l426,2028l432,2055l438,2081l444,2108l451,2133l458,2158l465,2182l473,2207l481,2230l489,2254l497,2276l507,2299l517,2320l526,2342l536,2363l547,2383l557,2403l568,2423l579,2441l591,2459l602,2477l614,2494l626,2511l639,2526l651,2542l665,2556l678,2570l692,2583l705,2596l719,2608l733,2619l747,2630l762,2641l776,2650l791,2659l806,2667l823,2675l839,2682l855,2689l871,2694l887,2700l904,2705l921,2708l938,2712l955,2715l974,2717l992,2719l1010,2719l1028,2720l1043,2719l1058,2719l1073,2718l1088,2716l1102,2714l1116,2712l1132,2709l1146,2706l1159,2703l1173,2699l1186,2694l1200,2690l1213,2684l1226,2679l1239,2673l1251,2666l1264,2659l1276,2652l1290,2644l1302,2636l1313,2628l1325,2619l1337,2609l1348,2599l1360,2589l1370,2578l1381,2567l1392,2556l1403,2544l1414,2531l1424,2519l1435,2506l1445,2492l1454,2479l1464,2464l1474,2450l1482,2435l1491,2420l1500,2404l1508,2388l1516,2372l1524,2356l1532,2339l1539,2322l1546,2304l1554,2286l1560,2269l1567,2250l1573,2231l1579,2212l1585,2193l1591,2173l1596,2153l1602,2133l1607,2112l1611,2091l1615,2070l1620,2047l1624,2025l1628,2003l1631,1981l1634,1958l1637,1934l1640,1911xe" fillcolor="#d63d31" stroked="f" o:allowincell="f" style="position:absolute;left:369;top:0;width:740;height:1349;mso-wrap-style:none;v-text-anchor:middle;mso-position-horizontal-relative:char">
                    <v:fill o:detectmouseclick="t" type="solid" color2="#29c2ce"/>
                    <v:stroke color="#3465a4" joinstyle="round" endcap="flat"/>
                    <w10:wrap type="none"/>
                  </v:shape>
                  <v:shape id="shape_0" coordsize="2103,3069" path="m385,2027l385,2047l386,2066l388,2086l389,2104l391,2124l392,2142l395,2160l398,2178l401,2196l404,2213l408,2230l412,2247l417,2264l422,2280l427,2296l433,2312l439,2327l445,2342l452,2358l459,2373l466,2387l474,2401l483,2415l491,2429l500,2443l509,2456l519,2469l529,2482l539,2494l551,2506l562,2518l574,2530l585,2541l597,2552l610,2563l622,2574l635,2583l648,2593l661,2602l674,2611l688,2620l703,2628l717,2636l732,2643l747,2650l762,2657l777,2663l793,2669l808,2675l825,2680l841,2685l859,2689l875,2693l892,2697l910,2701l927,2704l945,2707l963,2709l981,2711l1000,2712l1020,2714l1039,2715l1058,2715l1078,2715l1096,2715l1113,2715l1130,2714l1148,2713l1166,2712l1182,2710l1199,2708l1215,2706l1231,2704l1247,2701l1262,2698l1278,2695l1293,2691l1308,2687l1324,2684l1338,2679l1352,2674l1367,2670l1380,2665l1394,2659l1407,2653l1420,2647l1434,2641l1446,2634l1458,2627l1472,2620l1484,2613l1496,2605l1507,2597l1519,2589l1530,2580l1541,2571l1551,2562l1562,2553l1572,2543l1581,2534l1591,2524l1600,2513l1608,2503l1617,2493l1625,2483l1633,2472l1640,2461l1647,2450l1653,2438l1660,2427l1666,2415l1671,2403l1677,2391l1681,2378l1686,2366l1690,2353l1694,2340l1698,2328l1701,2314l1704,2301l1706,2287l1709,2273l1710,2259l1712,2245l1713,2231l1714,2216l1714,2202l1714,2187l1714,2167l1712,2147l1709,2128l1705,2108l1700,2090l1693,2071l1685,2053l1676,2035l1666,2018l1654,2000l1642,1983l1628,1967l1612,1950l1596,1934l1578,1919l1560,1903l1540,1888l1519,1873l1497,1858l1473,1844l1448,1831l1422,1817l1395,1804l1367,1791l1338,1778l1306,1766l1275,1754l1242,1742l1207,1731l1172,1719l1134,1709l1097,1698l1067,1690l1039,1682l1012,1675l987,1668l964,1662l942,1657l923,1651l905,1646l874,1637l844,1628l814,1619l786,1610l758,1601l731,1593l704,1583l677,1574l652,1565l628,1556l603,1546l580,1537l558,1528l535,1518l513,1509l493,1499l472,1489l453,1480l434,1470l417,1460l399,1450l381,1440l365,1430l350,1420l335,1410l321,1400l308,1389l294,1379l283,1369l271,1358l260,1348l250,1337l240,1326l230,1316l221,1304l212,1293l203,1281l195,1269l187,1257l180,1244l172,1231l166,1218l159,1205l153,1192l147,1178l141,1164l136,1149l131,1135l126,1120l121,1105l117,1089l113,1073l110,1058l106,1041l103,1025l101,1008l99,991l97,974l95,957l94,939l92,921l92,902l91,884l91,865l91,841l92,817l93,794l95,771l98,748l100,725l103,703l107,681l111,659l116,638l121,617l127,596l133,575l140,555l147,534l155,514l163,495l172,476l181,457l191,439l201,420l212,402l223,384l236,367l248,350l261,333l274,317l288,301l302,284l317,269l332,254l348,238l364,224l380,210l398,196l415,182l433,170l451,157l469,146l487,134l505,123l525,113l545,103l564,93l584,84l604,75l625,67l645,60l666,53l688,46l711,39l733,33l755,28l778,23l800,19l824,15l847,11l872,8l896,6l921,4l945,2l971,1l996,0l1023,0l1052,0l1081,1l1109,2l1138,4l1166,6l1193,8l1220,12l1247,15l1273,20l1298,24l1325,29l1350,34l1374,41l1398,47l1421,54l1444,61l1467,69l1490,78l1512,86l1534,96l1555,105l1575,116l1596,127l1616,138l1636,149l1655,162l1673,174l1692,188l1709,201l1727,215l1744,229l1760,245l1776,260l1792,276l1807,293l1822,309l1836,326l1849,344l1862,362l1875,380l1886,398l1898,418l1909,437l1919,457l1929,477l1940,498l1948,519l1957,540l1965,563l1972,585l1979,608l1985,631l1991,654l1997,678l2001,702l2006,726l2009,751l2013,777l2016,802l2018,829l2019,855l2021,882l2022,910l2022,937l2022,946l1639,946l1637,927l1636,910l1634,892l1631,875l1629,858l1625,841l1622,824l1619,808l1615,792l1611,777l1607,761l1603,746l1598,731l1593,717l1588,702l1583,689l1577,675l1571,661l1565,648l1558,635l1552,622l1545,610l1537,598l1530,586l1522,574l1514,562l1506,551l1498,539l1489,529l1480,518l1470,508l1460,498l1450,489l1440,480l1430,471l1420,462l1409,454l1398,446l1387,438l1375,431l1364,424l1352,417l1340,411l1328,404l1315,398l1302,393l1289,388l1276,383l1263,378l1249,374l1235,370l1221,366l1207,362l1193,359l1178,356l1163,354l1147,351l1132,349l1116,348l1100,346l1084,345l1068,345l1052,344l1035,344l1020,344l1004,345l989,345l974,346l959,347l945,348l931,350l917,352l903,354l889,356l876,359l862,362l848,365l836,368l823,372l811,376l798,379l786,384l774,388l762,393l751,398l739,404l728,409l717,415l707,421l695,427l685,434l674,440l665,448l655,455l645,462l636,470l627,478l618,486l609,494l601,503l593,511l586,520l578,529l571,538l564,548l558,558l552,567l546,577l539,587l534,597l529,607l524,617l519,628l515,639l511,650l508,661l504,672l501,684l498,695l496,706l494,718l492,730l490,742l489,755l488,767l487,780l487,793l487,806l487,819l487,832l488,844l489,856l489,869l491,880l492,892l494,904l495,915l497,926l500,937l502,947l505,957l508,968l511,978l514,988l518,997l522,1006l526,1015l530,1024l535,1033l539,1041l545,1049l551,1057l556,1065l562,1073l567,1080l573,1087l579,1094l586,1100l592,1107l600,1113l607,1120l615,1125l624,1132l633,1138l643,1145l654,1150l666,1157l678,1163l691,1170l706,1176l720,1182l736,1189l751,1195l768,1202l785,1208l803,1215l841,1228l884,1241l928,1254l975,1268l1025,1281l1078,1295l1133,1308l1192,1322l1226,1330l1260,1338l1293,1347l1326,1355l1357,1364l1388,1372l1417,1381l1447,1390l1476,1399l1504,1408l1531,1417l1557,1426l1582,1435l1607,1444l1632,1454l1655,1463l1677,1473l1699,1483l1720,1493l1740,1503l1760,1512l1778,1523l1797,1533l1814,1543l1831,1554l1847,1564l1862,1575l1876,1585l1890,1596l1903,1607l1914,1618l1926,1629l1938,1642l1948,1653l1958,1665l1968,1677l1977,1690l1986,1703l1995,1716l2003,1729l2011,1743l2019,1757l2026,1771l2034,1786l2040,1801l2047,1816l2053,1832l2058,1848l2063,1864l2068,1881l2073,1897l2077,1914l2081,1932l2085,1950l2088,1968l2092,1986l2094,2005l2096,2024l2098,2043l2100,2063l2101,2082l2102,2103l2103,2123l2103,2144l2102,2171l2101,2196l2100,2222l2098,2247l2096,2272l2093,2297l2088,2321l2084,2345l2080,2369l2075,2392l2069,2415l2062,2437l2056,2460l2048,2482l2040,2503l2032,2525l2023,2545l2013,2566l2003,2586l1993,2606l1981,2625l1970,2645l1957,2663l1945,2682l1930,2700l1916,2718l1902,2737l1886,2754l1871,2771l1855,2787l1838,2803l1821,2819l1804,2834l1785,2849l1766,2864l1747,2878l1728,2891l1709,2904l1689,2916l1668,2928l1648,2940l1625,2951l1604,2961l1582,2971l1560,2981l1537,2990l1514,2998l1491,3006l1466,3014l1442,3021l1417,3028l1392,3034l1367,3039l1342,3044l1314,3049l1288,3053l1261,3057l1234,3060l1206,3063l1178,3065l1149,3067l1120,3068l1091,3068l1062,3069l1031,3068l1001,3067l972,3066l943,3064l914,3062l886,3059l859,3055l830,3052l803,3047l777,3042l751,3036l726,3031l700,3024l674,3017l650,3009l626,3001l603,2993l580,2983l557,2973l534,2963l512,2952l490,2941l470,2929l449,2916l428,2904l409,2890l390,2876l369,2862l351,2846l333,2831l315,2815l297,2798l281,2781l264,2763l249,2746l234,2726l217,2707l203,2688l189,2668l176,2648l163,2627l150,2606l139,2584l127,2562l116,2540l106,2517l96,2494l86,2469l76,2445l68,2421l60,2395l52,2370l45,2344l39,2317l32,2290l27,2263l22,2235l17,2207l13,2178l9,2149l6,2119l4,2089l2,2058l0,2027l385,2027xe" fillcolor="#2e2457" stroked="f" o:allowincell="f" style="position:absolute;left:15;top:0;width:772;height:1349;mso-wrap-style:none;v-text-anchor:middle;mso-position-horizontal-relative:char">
                    <v:fill o:detectmouseclick="t" type="solid" color2="#d1dba8"/>
                    <v:stroke color="#3465a4" joinstyle="round" endcap="flat"/>
                    <w10:wrap type="none"/>
                  </v:shape>
                  <v:shape id="shape_0" coordsize="701,1023" path="m129,677l129,690l129,702l131,715l132,727l134,738l137,750l140,761l144,771l148,781l153,792l158,801l164,810l170,819l177,828l183,836l191,844l199,852l207,858l216,865l226,871l235,877l244,882l254,887l265,890l275,894l286,897l297,900l309,902l321,904l333,905l346,906l359,906l371,906l383,905l394,904l405,903l416,901l426,899l436,897l446,894l455,891l465,887l473,883l482,879l490,874l498,869l506,864l513,858l520,852l527,845l534,839l540,832l545,825l549,817l554,809l557,802l561,794l564,785l566,776l568,767l570,759l571,749l571,740l572,730l571,723l571,716l570,710l568,704l567,697l565,691l562,685l559,679l556,673l552,668l548,662l543,656l538,651l532,646l526,640l520,635l513,630l506,625l498,620l491,616l483,611l474,606l465,601l456,597l446,593l436,588l425,584l414,580l391,573l365,566l355,563l346,560l337,558l329,556l321,554l314,552l307,550l301,548l281,543l262,537l244,531l227,525l209,519l193,512l178,506l164,500l151,493l139,487l127,480l117,473l107,467l99,460l90,453l84,446l77,438l71,431l66,423l59,415l55,406l51,397l47,388l43,378l40,368l37,358l35,347l33,336l32,325l31,313l30,301l30,288l30,272l31,257l33,242l35,227l38,213l42,199l46,185l51,172l57,159l63,147l71,134l79,122l88,112l96,101l106,90l116,80l127,70l138,61l150,53l162,45l175,38l188,32l201,26l215,20l230,15l245,12l260,8l275,5l291,3l307,1l323,1l340,0l360,1l380,1l398,3l416,6l433,8l450,12l466,16l481,21l496,26l511,32l525,39l539,46l552,54l564,63l576,72l587,82l598,92l607,103l616,115l625,127l633,139l640,153l646,166l652,181l657,195l662,210l665,226l668,242l670,259l672,276l673,294l674,312l674,315l547,315l546,303l544,292l542,281l540,270l538,259l535,249l532,239l527,230l523,220l519,211l515,203l510,195l504,187l499,180l493,173l487,167l480,160l473,154l466,149l459,144l451,139l443,135l434,131l426,128l417,125l407,122l398,120l388,118l378,117l367,116l356,115l345,115l334,115l325,116l315,117l306,117l296,119l287,121l279,123l271,126l262,128l254,131l247,135l240,139l232,143l226,147l218,152l212,157l206,162l200,168l195,174l190,180l186,186l181,192l178,199l175,206l172,213l169,220l167,228l165,236l164,244l163,252l162,260l162,269l162,277l163,286l164,294l165,301l166,309l167,316l169,323l171,329l174,335l177,341l180,347l183,352l187,358l191,362l195,367l200,371l205,375l211,380l217,384l227,388l235,392l246,397l256,401l268,405l281,409l295,414l309,418l325,423l359,432l398,441l420,446l442,452l462,457l482,463l501,469l519,475l536,482l552,488l567,494l580,501l593,508l605,515l615,521l625,529l634,536l642,543l649,551l656,559l662,567l667,576l673,585l678,595l682,606l687,617l690,628l693,639l696,651l698,663l699,675l700,688l701,701l701,715l701,733l700,750l698,766l696,782l692,798l688,813l682,828l677,842l671,856l664,870l660,876l656,882l652,889l648,895l643,901l639,907l634,913l629,918l618,929l607,940l595,950l583,960l570,968l557,977l543,984l527,991l512,997l497,1002l481,1007l464,1011l447,1015l430,1018l412,1020l393,1022l373,1023l353,1023l334,1023l314,1022l295,1020l277,1018l260,1014l242,1011l234,1008l226,1006l216,1003l209,1001l201,998l193,995l185,991l178,988l170,984l163,980l156,977l150,972l143,968l136,964l130,959l124,954l117,949l111,944l105,939l99,933l94,927l88,922l83,916l78,909l73,903l68,897l63,890l58,884l54,876l50,870l46,862l42,855l38,848l35,839l31,832l29,824l23,808l18,791l13,773l9,755l6,736l3,717l1,697l0,677l129,677xe" fillcolor="#d63d31" stroked="f" o:allowincell="f" style="position:absolute;left:1272;top:929;width:256;height:455;mso-wrap-style:none;v-text-anchor:middle;mso-position-horizontal-relative:char">
                    <v:fill o:detectmouseclick="t" type="solid" color2="#29c2ce"/>
                    <v:stroke color="#3465a4" joinstyle="round" endcap="flat"/>
                    <w10:wrap type="none"/>
                  </v:shape>
                  <v:rect id="shape_0" fillcolor="#d63d31" stroked="f" o:allowincell="f" style="position:absolute;left:1675;top:1280;width:63;height:86;mso-wrap-style:none;v-text-anchor:middle;mso-position-horizontal-relative:char">
                    <v:fill o:detectmouseclick="t" type="solid" color2="#29c2ce"/>
                    <v:stroke color="#3465a4" joinstyle="round" endcap="flat"/>
                    <w10:wrap type="none"/>
                  </v:rect>
                  <v:shape id="shape_0" coordsize="628,971" path="m0,971l0,0l130,0l130,853l628,853l628,971l0,971xe" fillcolor="#d63d31" stroked="f" o:allowincell="f" style="position:absolute;left:1917;top:947;width:224;height:420;mso-wrap-style:none;v-text-anchor:middle;mso-position-horizontal-relative:char">
                    <v:fill o:detectmouseclick="t" type="solid" color2="#29c2ce"/>
                    <v:stroke color="#3465a4" joinstyle="round" endcap="flat"/>
                    <w10:wrap type="none"/>
                  </v:shape>
                  <v:rect id="shape_0" fillcolor="#d63d31" stroked="f" o:allowincell="f" style="position:absolute;left:2288;top:1280;width:79;height:86;mso-wrap-style:none;v-text-anchor:middle;mso-position-horizontal-relative:char">
                    <v:fill o:detectmouseclick="t" type="solid" color2="#29c2ce"/>
                    <v:stroke color="#3465a4" joinstyle="round" endcap="flat"/>
                    <w10:wrap type="none"/>
                  </v:rect>
                  <v:shape id="shape_0" coordsize="47,189" path="m27,136l27,128l27,121l27,116l27,112l26,109l24,105l23,102l21,98l19,98l15,98l13,99l11,100l10,100l8,102l7,103l6,105l5,106l4,108l4,109l4,111l4,113l5,114l6,116l7,117l7,90l6,81l6,84l6,97l7,105l7,113l8,122l10,131l10,134l11,138l12,141l14,144l15,146l17,148l19,149l21,150l21,140l21,132l22,125l23,120l24,115l25,112l26,110l27,109l28,109l28,109l29,109l30,110l31,112l32,114l32,119l33,124l34,130l34,136l33,133l32,128l31,123l30,118l28,112l25,108l24,106l23,105l22,104l21,104l20,99l19,93l15,87l13,81l11,75l9,69l7,64l7,58l7,62l7,66l8,70l9,74l11,82l13,91l15,99l19,108l20,116l21,123l22,123l24,124l26,125l27,125l30,127l32,129l33,131l35,133l35,135l35,136l35,136l32,129l30,123l27,115l24,104l21,91l20,84l20,80l20,80l21,79l21,80l22,81l24,85l26,90l29,97l31,105l37,122l42,139l44,147l45,154l46,159l47,162l46,155l46,147l44,140l43,132l38,117l34,101l29,87l25,72l23,65l22,58l21,51l21,46l21,48l22,51l23,54l25,57l27,60l29,63l30,64l31,64l32,65l34,65l34,73l36,81l38,91l40,100l43,110l45,120l46,128l47,136l46,128l45,119l42,108l39,98l36,87l33,76l30,67l27,58l21,58l21,39l13,39l13,6l11,6l9,6l6,6l4,6l3,5l1,4l1,2l0,0l1,5l1,9l2,15l3,19l7,29l10,37l14,46l18,53l19,56l20,59l21,62l21,65l21,64l20,62l19,61l18,59l14,56l10,52l7,48l3,45l2,43l1,42l1,40l0,39l0,48l1,58l1,68l2,78l4,97l7,116l9,135l11,153l12,162l12,171l13,180l13,189e" stroked="t" o:allowincell="f" style="position:absolute;left:611;top:368;width:15;height:69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73,130" path="m0,0l4,3l4,6l5,9l6,12l7,15l10,20l14,26l17,31l20,37l22,40l22,43l23,46l23,49l31,52l31,53l31,55l31,57l32,58l34,61l36,62l38,64l40,66l42,67l44,68l44,69l44,71l45,72l45,73l46,74l46,75l47,77l47,78l50,78l53,78l53,88l55,88l56,88l57,88l57,89l57,90l57,90l58,91l60,91l60,101l67,104l67,108l67,111l68,114l69,117l70,120l70,123l72,126l73,130l69,128l65,127l62,125l59,122l56,120l53,117l50,114l47,111l45,108l42,104l40,100l38,96l34,88l31,79l29,70l25,61l23,51l22,42l21,32l20,23l20,14l20,6l20,8l21,12l21,17l22,22l24,27l25,31l27,33l29,34l29,35l31,36l31,45l37,49l37,51l38,54l38,57l39,60l40,63l40,66l40,69l40,71l42,72l42,72l43,72l43,72l43,73l44,73l44,72l44,71l42,71l41,71l40,70l40,70l40,69l40,69l39,68l37,68e" stroked="t" o:allowincell="f" style="position:absolute;left:595;top:350;width:31;height:69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50,170" path="m0,0l0,2l0,4l0,7l0,10l0,12l0,15l1,15l2,16l3,16l4,16l4,18l4,21l5,23l6,26l7,29l8,31l9,32l10,33l10,36l11,39l11,43l12,47l13,51l14,54l16,57l17,59l20,59l20,68l23,68l23,81l31,85l31,134l32,134l33,136l34,138l35,140l36,143l37,146l37,148l37,150l44,153l44,160l47,160l47,166l50,170l50,124l49,123l47,123l46,122l44,120l42,119l42,117l41,115l40,114l39,114l38,114l37,113l37,112l37,112l37,111l36,111l34,111l34,108l34,104l32,104l31,104l31,104l31,103l31,102l30,101l29,101l28,101l28,98l28,95l24,92l22,89l20,85l18,82l15,73l13,65l10,56l8,48l6,40l4,33e" stroked="t" o:allowincell="f" style="position:absolute;left:595;top:333;width:15;height:69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line id="shape_0" from="595,298" to="658,525" stroked="t" o:allowincell="f" style="position:absolute;mso-position-horizontal-relative:char">
                    <v:stroke color="white" joinstyle="miter" endcap="flat"/>
                    <v:fill o:detectmouseclick="t" on="false"/>
                    <w10:wrap type="none"/>
                  </v:line>
                  <v:line id="shape_0" from="595,298" to="674,577" stroked="t" o:allowincell="f" style="position:absolute;flip:xy;mso-position-horizontal-relative:char">
                    <v:stroke color="#362271" joinstyle="miter" endcap="flat"/>
                    <v:fill o:detectmouseclick="t" on="false"/>
                    <w10:wrap type="none"/>
                  </v:line>
                  <v:line id="shape_0" from="708,157" to="803,489" stroked="t" o:allowincell="f" style="position:absolute;mso-position-horizontal-relative:char">
                    <v:stroke color="white" joinstyle="miter" endcap="flat"/>
                    <v:fill o:detectmouseclick="t" on="false"/>
                    <w10:wrap type="none"/>
                  </v:line>
                  <v:shape id="shape_0" coordsize="89,118" path="m45,0l50,1l54,2l58,3l62,5l66,8l70,10l73,14l76,18l79,22l82,26l84,31l86,36l87,41l88,47l89,53l89,59l89,65l88,71l87,76l86,82l84,87l82,92l79,96l76,100l73,104l70,107l66,110l62,113l58,115l54,116l50,117l45,118l41,117l36,116l32,115l27,113l23,110l20,107l16,104l13,100l10,96l8,92l6,87l4,82l2,76l1,71l1,65l0,59l1,53l1,47l2,41l4,36l6,31l8,26l10,22l13,18l16,14l20,10l23,8l27,5l32,3l36,2l41,1l45,0xe" fillcolor="white" stroked="f" o:allowincell="f" style="position:absolute;left:708;top:175;width:3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18" path="m45,0l50,1l54,2l58,3l62,5l66,8l70,10l73,14l76,18l79,22l82,26l84,31l86,36l87,41l88,47l89,53l89,59l89,65l88,71l87,76l86,82l84,87l82,92l79,96l76,100l73,104l70,107l66,110l62,113l58,115l54,116l50,117l45,118l41,117l36,116l32,115l27,113l23,110l20,107l16,104l13,100l10,96l8,92l6,87l4,82l2,76l1,71l1,65l0,59l1,53l1,47l2,41l4,36l6,31l8,26l10,22l13,18l16,14l20,10l23,8l27,5l32,3l36,2l41,1l45,0e" stroked="t" o:allowincell="f" style="position:absolute;left:708;top:175;width:31;height:5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53,70" path="m25,0l28,1l31,1l33,2l36,3l38,5l40,6l42,8l44,11l45,13l47,16l48,19l51,22l51,25l52,28l52,32l53,35l52,39l52,42l51,46l51,49l48,52l47,55l45,57l44,60l42,62l40,64l38,66l36,67l33,68l31,69l28,70l25,70l23,70l20,69l18,68l15,67l13,66l11,64l9,62l7,60l6,57l4,55l3,52l1,49l0,46l0,42l0,39l0,35l0,32l0,28l0,25l1,22l3,19l4,16l6,13l7,11l9,8l11,6l13,5l15,3l18,2l20,1l23,1l25,0xe" fillcolor="white" stroked="f" o:allowincell="f" style="position:absolute;left:708;top:157;width:15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70" path="m25,0l28,1l31,1l33,2l36,3l38,5l40,6l42,8l44,11l45,13l47,16l48,19l51,22l51,25l52,28l52,32l53,35l52,39l52,42l51,46l51,49l48,52l47,55l45,57l44,60l42,62l40,64l38,66l36,67l33,68l31,69l28,70l25,70l23,70l20,69l18,68l15,67l13,66l11,64l9,62l7,60l6,57l4,55l3,52l1,49l0,46l0,42l0,39l0,35l0,32l0,28l0,25l1,22l3,19l4,16l6,13l7,11l9,8l11,6l13,5l15,3l18,2l20,1l23,1l25,0e" stroked="t" o:allowincell="f" style="position:absolute;left:708;top:157;width:15;height:34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7,118" path="m43,0l48,0l52,1l56,2l61,4l64,7l68,10l71,13l75,17l77,21l80,26l82,30l84,35l85,41l86,46l87,52l87,58l87,64l86,70l85,76l84,81l82,86l80,91l77,95l75,100l71,103l68,107l64,111l61,113l56,115l52,116l48,118l43,118l39,118l34,116l30,115l26,113l23,111l19,107l15,103l12,100l9,95l7,91l5,86l3,81l1,76l1,70l0,64l0,58l0,52l1,46l1,41l3,35l5,30l7,26l9,21l12,17l15,13l19,10l23,7l26,4l30,2l34,1l39,0l43,0xe" fillcolor="white" stroked="f" o:allowincell="f" style="position:absolute;left:724;top:192;width:3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18" path="m43,0l48,0l52,1l56,2l61,4l64,7l68,10l71,13l75,17l77,21l80,26l82,30l84,35l85,41l86,46l87,52l87,58l87,64l86,70l85,76l84,81l82,86l80,91l77,95l75,100l71,103l68,107l64,111l61,113l56,115l52,116l48,118l43,118l39,118l34,116l30,115l26,113l23,111l19,107l15,103l12,100l9,95l7,91l5,86l3,81l1,76l1,70l0,64l0,58l0,52l1,46l1,41l3,35l5,30l7,26l9,21l12,17l15,13l19,10l23,7l26,4l30,2l34,1l39,0l43,0e" stroked="t" o:allowincell="f" style="position:absolute;left:724;top:192;width:31;height:5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8,118" path="m44,0l49,0l53,1l57,2l61,5l65,7l69,10l72,13l75,17l78,21l81,26l83,31l85,36l86,42l87,48l88,53l88,59l88,65l87,71l86,77l85,82l83,87l81,92l78,97l75,101l72,105l69,108l65,111l61,114l57,115l53,117l49,118l44,118l39,118l35,117l31,115l27,114l23,111l20,108l16,105l13,101l10,97l8,92l6,87l4,82l2,77l1,71l1,65l0,59l1,53l1,48l2,42l4,36l6,31l8,26l10,21l13,17l16,13l20,10l23,7l27,5l31,2l35,1l39,0l44,0xe" fillcolor="white" stroked="f" o:allowincell="f" style="position:absolute;left:740;top:228;width:3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18" path="m44,0l49,0l53,1l57,2l61,5l65,7l69,10l72,13l75,17l78,21l81,26l83,31l85,36l86,42l87,48l88,53l88,59l88,65l87,71l86,77l85,82l83,87l81,92l78,97l75,101l72,105l69,108l65,111l61,114l57,115l53,117l49,118l44,118l39,118l35,117l31,115l27,114l23,111l20,108l16,105l13,101l10,97l8,92l6,87l4,82l2,77l1,71l1,65l0,59l1,53l1,48l2,42l4,36l6,31l8,26l10,21l13,17l16,13l20,10l23,7l27,5l31,2l35,1l39,0l44,0e" stroked="t" o:allowincell="f" style="position:absolute;left:740;top:228;width:31;height:5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8,118" path="m44,0l49,0l53,1l57,2l61,5l65,7l69,10l72,13l75,17l78,21l81,26l83,31l85,36l86,42l87,48l88,53l88,59l88,65l87,71l86,77l85,82l83,87l81,92l78,97l75,101l72,105l69,108l65,111l61,114l57,115l53,117l49,118l44,118l39,118l35,117l31,115l27,114l23,111l20,108l16,105l13,101l10,97l8,92l6,87l4,82l2,77l1,71l1,65l0,59l1,53l1,48l2,42l4,36l6,31l8,26l10,21l13,17l16,13l20,10l23,7l27,5l31,2l35,1l39,0l44,0xe" fillcolor="white" stroked="f" o:allowincell="f" style="position:absolute;left:740;top:228;width:3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18" path="m44,0l49,0l53,1l57,2l61,5l65,7l69,10l72,13l75,17l78,21l81,26l83,31l85,36l86,42l87,48l88,53l88,59l88,65l87,71l86,77l85,82l83,87l81,92l78,97l75,101l72,105l69,108l65,111l61,114l57,115l53,117l49,118l44,118l39,118l35,117l31,115l27,114l23,111l20,108l16,105l13,101l10,97l8,92l6,87l4,82l2,77l1,71l1,65l0,59l1,53l1,48l2,42l4,36l6,31l8,26l10,21l13,17l16,13l20,10l23,7l27,5l31,2l35,1l39,0l44,0e" stroked="t" o:allowincell="f" style="position:absolute;left:740;top:228;width:31;height:5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7,117" path="m43,0l48,0l52,1l56,3l61,4l64,7l68,10l71,13l75,17l77,21l80,25l82,31l84,36l85,41l86,47l87,53l87,58l87,64l86,70l85,76l84,81l82,86l80,91l77,96l75,100l71,103l68,107l64,110l61,112l56,114l52,116l48,116l43,117l39,116l35,116l31,114l26,112l22,110l19,107l16,103l12,100l9,96l7,91l5,86l3,81l1,76l1,70l0,64l0,58l0,53l1,47l1,41l3,36l5,31l7,25l9,21l12,17l16,13l19,10l22,7l26,4l31,3l35,1l39,0l43,0xe" fillcolor="white" stroked="f" o:allowincell="f" style="position:absolute;left:740;top:245;width:3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17" path="m43,0l48,0l52,1l56,3l61,4l64,7l68,10l71,13l75,17l77,21l80,25l82,31l84,36l85,41l86,47l87,53l87,58l87,64l86,70l85,76l84,81l82,86l80,91l77,96l75,100l71,103l68,107l64,110l61,112l56,114l52,116l48,116l43,117l39,116l35,116l31,114l26,112l22,110l19,107l16,103l12,100l9,96l7,91l5,86l3,81l1,76l1,70l0,64l0,58l0,53l1,47l1,41l3,36l5,31l7,25l9,21l12,17l16,13l19,10l22,7l26,4l31,3l35,1l39,0l43,0e" stroked="t" o:allowincell="f" style="position:absolute;left:740;top:245;width:31;height:5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8,117" path="m44,0l49,0l53,1l57,3l61,5l65,7l69,10l72,14l75,17l78,21l81,26l83,30l85,36l86,41l87,47l88,53l88,58l88,64l87,70l86,76l85,81l83,86l81,91l78,96l75,100l72,104l69,107l65,110l61,113l57,114l53,116l49,117l44,117l40,117l35,116l31,114l27,113l23,110l19,107l16,104l13,100l10,96l8,91l6,86l4,81l2,76l1,70l0,64l0,58l0,53l1,47l2,41l4,36l6,30l8,26l10,21l13,17l16,14l19,10l23,7l27,5l31,3l35,1l40,0l44,0xe" fillcolor="white" stroked="f" o:allowincell="f" style="position:absolute;left:740;top:263;width:3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17" path="m44,0l49,0l53,1l57,3l61,5l65,7l69,10l72,14l75,17l78,21l81,26l83,30l85,36l86,41l87,47l88,53l88,58l88,64l87,70l86,76l85,81l83,86l81,91l78,96l75,100l72,104l69,107l65,110l61,113l57,114l53,116l49,117l44,117l40,117l35,116l31,114l27,113l23,110l19,107l16,104l13,100l10,96l8,91l6,86l4,81l2,76l1,70l0,64l0,58l0,53l1,47l2,41l4,36l6,30l8,26l10,21l13,17l16,14l19,10l23,7l27,5l31,3l35,1l40,0l44,0e" stroked="t" o:allowincell="f" style="position:absolute;left:740;top:263;width:31;height:5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9,117" path="m44,0l48,1l52,1l57,3l61,5l65,7l68,10l72,14l76,17l78,21l81,26l84,31l85,36l86,41l88,47l89,53l89,59l89,64l88,70l86,76l85,81l84,87l81,91l78,96l76,100l72,104l68,107l65,110l61,113l57,114l52,116l48,117l44,117l39,117l35,116l31,114l27,113l23,110l19,107l16,104l13,100l10,96l7,91l5,87l3,81l2,76l1,70l0,64l0,59l0,53l1,47l2,41l3,36l5,31l7,26l10,21l13,17l16,14l19,10l23,7l27,5l31,3l35,1l39,1l44,0xe" fillcolor="white" stroked="f" o:allowincell="f" style="position:absolute;left:756;top:298;width:31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17" path="m44,0l48,1l52,1l57,3l61,5l65,7l68,10l72,14l76,17l78,21l81,26l84,31l85,36l86,41l88,47l89,53l89,59l89,64l88,70l86,76l85,81l84,87l81,91l78,96l76,100l72,104l68,107l65,110l61,113l57,114l52,116l48,117l44,117l39,117l35,116l31,114l27,113l23,110l19,107l16,104l13,100l10,96l7,91l5,87l3,81l2,76l1,70l0,64l0,59l0,53l1,47l2,41l3,36l5,31l7,26l10,21l13,17l16,14l19,10l23,7l27,5l31,3l35,1l39,1l44,0e" stroked="t" o:allowincell="f" style="position:absolute;left:756;top:298;width:31;height:34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9,117" path="m44,0l48,1l53,1l58,3l62,5l66,7l70,10l73,14l76,18l79,22l81,26l84,31l85,36l87,42l88,47l89,53l89,59l89,65l88,71l87,76l85,82l84,87l81,92l79,96l76,101l73,104l70,107l66,110l62,113l58,115l53,116l48,117l44,117l39,117l35,116l31,115l27,113l23,110l20,107l16,104l13,101l10,96l8,92l6,87l3,82l2,76l1,71l0,65l0,59l0,53l1,47l2,42l3,36l6,31l8,26l10,22l13,18l16,14l20,10l23,7l27,5l31,3l35,1l39,1l44,0xe" fillcolor="white" stroked="f" o:allowincell="f" style="position:absolute;left:756;top:315;width:3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17" path="m44,0l48,1l53,1l58,3l62,5l66,7l70,10l73,14l76,18l79,22l81,26l84,31l85,36l87,42l88,47l89,53l89,59l89,65l88,71l87,76l85,82l84,87l81,92l79,96l76,101l73,104l70,107l66,110l62,113l58,115l53,116l48,117l44,117l39,117l35,116l31,115l27,113l23,110l20,107l16,104l13,101l10,96l8,92l6,87l3,82l2,76l1,71l0,65l0,59l0,53l1,47l2,42l3,36l6,31l8,26l10,22l13,18l16,14l20,10l23,7l27,5l31,3l35,1l39,1l44,0e" stroked="t" o:allowincell="f" style="position:absolute;left:756;top:315;width:31;height:5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9,117" path="m45,0l49,0l53,1l58,3l61,5l65,7l69,10l73,13l75,17l78,21l81,26l83,31l85,36l86,41l88,47l88,53l89,58l88,64l88,70l86,76l85,81l83,86l81,91l78,96l75,100l73,104l69,107l65,110l61,113l58,114l53,116l49,117l45,117l40,117l36,116l30,114l27,113l22,110l19,107l16,104l13,100l10,96l7,91l5,86l3,81l2,76l0,70l0,64l0,58l0,53l0,47l2,41l3,36l5,31l7,26l10,21l13,17l16,13l19,10l22,7l27,5l30,3l36,1l40,0l45,0xe" fillcolor="white" stroked="f" o:allowincell="f" style="position:absolute;left:772;top:333;width:3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17" path="m45,0l49,0l53,1l58,3l61,5l65,7l69,10l73,13l75,17l78,21l81,26l83,31l85,36l86,41l88,47l88,53l89,58l88,64l88,70l86,76l85,81l83,86l81,91l78,96l75,100l73,104l69,107l65,110l61,113l58,114l53,116l49,117l45,117l40,117l36,116l30,114l27,113l22,110l19,107l16,104l13,100l10,96l7,91l5,86l3,81l2,76l0,70l0,64l0,58l0,53l0,47l2,41l3,36l5,31l7,26l10,21l13,17l16,13l19,10l22,7l27,5l30,3l36,1l40,0l45,0e" stroked="t" o:allowincell="f" style="position:absolute;left:772;top:333;width:31;height:5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shape id="shape_0" coordsize="89,117" path="m45,0l49,0l54,1l58,3l62,4l66,7l69,10l73,13l76,17l79,21l81,25l83,31l85,36l87,41l88,47l88,52l89,59l88,64l88,70l87,76l85,81l83,86l81,91l79,96l76,100l73,103l69,107l66,110l62,112l58,114l54,116l49,116l45,117l40,116l36,116l32,114l28,112l24,110l20,107l16,103l13,100l10,96l7,91l5,86l3,81l2,76l1,70l0,64l0,59l0,52l1,47l2,41l3,36l5,31l7,25l10,21l13,17l16,13l20,10l24,7l28,4l32,3l36,1l40,0l45,0xe" fillcolor="white" stroked="f" o:allowincell="f" style="position:absolute;left:772;top:350;width:31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17" path="m45,0l49,0l54,1l58,3l62,4l66,7l69,10l73,13l76,17l79,21l81,25l83,31l85,36l87,41l88,47l88,52l89,59l88,64l88,70l87,76l85,81l83,86l81,91l79,96l76,100l73,103l69,107l66,110l62,112l58,114l54,116l49,116l45,117l40,116l36,116l32,114l28,112l24,110l20,107l16,103l13,100l10,96l7,91l5,86l3,81l2,76l1,70l0,64l0,59l0,52l1,47l2,41l3,36l5,31l7,25l10,21l13,17l16,13l20,10l24,7l28,4l32,3l36,1l40,0l45,0e" stroked="t" o:allowincell="f" style="position:absolute;left:772;top:350;width:31;height:51;mso-wrap-style:none;v-text-anchor:middle;mso-position-horizontal-relative:char">
                    <v:fill o:detectmouseclick="t" on="false"/>
                    <v:stroke color="white" joinstyle="round" endcap="flat"/>
                    <w10:wrap type="none"/>
                  </v:shape>
                  <v:rect id="shape_0" fillcolor="white" stroked="f" o:allowincell="f" style="position:absolute;left:305;top:1350;width:950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05;top:1350;width:950;height:86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620;top:120;width:3747;height:208;mso-wrap-style:none;v-text-anchor:middle;mso-position-horizontal-relative:char" type="_x0000_t136">
                  <v:path textpathok="t"/>
                  <v:textpath on="t" fitshape="t" string="CONSTRUCCIONES Y PROMOCIONES" style="font-family:&quot;Arial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003366" stroked="f" o:allowincell="f" style="position:absolute;left:2505;top:479;width:1888;height:209;mso-wrap-style:none;v-text-anchor:middle;mso-position-horizontal-relative:char" type="_x0000_t136">
                  <v:path textpathok="t"/>
                  <v:textpath on="t" fitshape="t" string="DEL PRINCIPADO" style="font-family:&quot;Arial&quot;;font-size:12pt"/>
                  <v:fill o:detectmouseclick="t" type="solid" color2="#ffcc99"/>
                  <v:stroke color="#3465a4" joinstyle="round" endcap="flat"/>
                  <w10:wrap type="none"/>
                </v:shape>
                <v:line id="shape_0" from="1634,420" to="5353,420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ESTRUCTURA Y CERRAMIENTOS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ctura de hormigón armado según proyecto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ramiento exterior formado por ladrillo cara vista combinado con plaquetas de gres porcelánico gran formato, cámara de aire de 5 cm. de espesor, aislamiento térmico mediante espuma rígida de poliuretano proyectada, y fábrica de ladrillo hueco doble al canto por el interior.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CARPINTERIA EXTERIOR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pintería exterior de aluminio con rotura de puente térmico y persianas de aluminio con una oscilo batiente por hueco.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SANTITARIOS Y GRIFERÍAS</w:t>
      </w:r>
      <w:r>
        <w:rPr>
          <w:b w:val="false"/>
          <w:bCs w:val="false"/>
          <w:color w:val="008000"/>
        </w:rPr>
        <w:t xml:space="preserve">: 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Baños y Ase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itarios en porcelana vitrificada modelo Victoria de Roca, ó similar, en color blanco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ñeras y platos de ducha en porcelana vitrificada de Roca, ó similar,  en color blanco. 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SOLADOS Y ALICATADOS: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Solados DE BAÑOS Y COCINA de plaqueta cerámica de primera calidad, paredes alicatadas con cerámica de primera calidad.</w:t>
      </w:r>
      <w:r>
        <w:rPr>
          <w:rStyle w:val="StrongEmphasis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to de la vivienda con tarima flotante laminado AC-4 con terminación roble y zócalo aglomerado fenólico rechapado de 9 cm. 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MOBILIARIO DE COCINA</w:t>
      </w:r>
      <w:r>
        <w:rPr>
          <w:b w:val="false"/>
          <w:bCs w:val="false"/>
          <w:color w:val="008000"/>
        </w:rPr>
        <w:t>:</w:t>
      </w:r>
      <w:r>
        <w:rPr>
          <w:color w:val="008000"/>
        </w:rPr>
        <w:t xml:space="preserve"> 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Opción 1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ebles bajos y altos de 70 cm en melamina y encimera postformada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 xml:space="preserve">Opción 2: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ebles bajos con encimera de granito nacional con canto recto de 2 cm. (sin mueble altos)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La cocina va provista de los siguientes electrodoméstico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a de cocina vitrocerámica mod. VTC-B de Teka o simila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no eléctrico mod. HC-485-ME blanco de Teka o simila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mpana extractora mod. C-610 Classic Blanco de Teka o similar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Fregadero de acero inoxidable circular.</w:t>
      </w:r>
      <w:r>
        <w:rPr>
          <w:rStyle w:val="StrongEmphasis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CARPINTERÍA INTERIOR</w:t>
      </w:r>
      <w:r>
        <w:rPr>
          <w:b w:val="false"/>
          <w:bCs w:val="false"/>
          <w:color w:val="00800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erta de seguridad de acceso a viviend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ertas de paso interiores lisas acabadas en madera de roble o similar y herrajes y manillas cromadas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marios empotrados en las piezas que se señalen en los planos, con puertas correderas acabadas en madera de roble.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 xml:space="preserve">  </w:t>
      </w:r>
      <w:r>
        <w:rPr>
          <w:color w:val="008000"/>
        </w:rPr>
        <w:t>CALEFACCIÓN Y PRODUCCIÓN DE AGUA CALIENTE</w:t>
      </w:r>
      <w:r>
        <w:rPr>
          <w:b w:val="false"/>
          <w:bCs w:val="false"/>
          <w:color w:val="008000"/>
        </w:rPr>
        <w:t>: 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efacción de gas centralizada con apoyo de energía solar para la producción de agua caliente sanitaria (con contadores individuales de consumo), según normativa vigente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Radiadores de chapa de acero.</w:t>
      </w:r>
      <w:r>
        <w:rPr>
          <w:rStyle w:val="StrongEmphasis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TELECOMUNICACIONES</w:t>
      </w:r>
      <w:r>
        <w:rPr>
          <w:b w:val="false"/>
          <w:bCs w:val="false"/>
          <w:color w:val="008000"/>
        </w:rPr>
        <w:t>: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lación de TV con tomas en salón, cocina y dormitorio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Preinstalación de TV por cable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lación de TLF con tomas en salón y dormitorios. 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INSTALACIÓN DE PORTERO ELÉCTRICO</w:t>
      </w:r>
      <w:r>
        <w:rPr>
          <w:b w:val="false"/>
          <w:bCs w:val="false"/>
          <w:color w:val="008000"/>
        </w:rPr>
        <w:t>: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ocado en vivienda. </w:t>
      </w:r>
    </w:p>
    <w:p>
      <w:pPr>
        <w:pStyle w:val="Heading3"/>
        <w:jc w:val="both"/>
        <w:rPr/>
      </w:pPr>
      <w:r>
        <w:rPr>
          <w:color w:val="008000"/>
        </w:rPr>
        <w:t>SÓTANOS</w:t>
      </w:r>
      <w:r>
        <w:rPr>
          <w:b w:val="false"/>
          <w:bCs w:val="false"/>
          <w:color w:val="008000"/>
        </w:rPr>
        <w:t>: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ón de garaje automático, célula y mando a distanci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Divisiones en bloque de hormigón visto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vimento de garaje de hormigón pulido.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ASCENSORES</w:t>
      </w:r>
      <w:r>
        <w:rPr>
          <w:b w:val="false"/>
          <w:bCs w:val="false"/>
          <w:color w:val="008000"/>
        </w:rPr>
        <w:t>: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servicio de viviendas y garaje, con puertas automáticas. </w:t>
      </w:r>
    </w:p>
    <w:p>
      <w:pPr>
        <w:pStyle w:val="Heading3"/>
        <w:jc w:val="both"/>
        <w:rPr/>
      </w:pPr>
      <w:r>
        <w:rPr>
          <w:color w:val="008000"/>
        </w:rPr>
        <w:t>PINTURA</w:t>
      </w:r>
      <w:r>
        <w:rPr>
          <w:b w:val="false"/>
          <w:bCs w:val="false"/>
          <w:color w:val="008000"/>
        </w:rPr>
        <w:t>: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ple liso color blanco en techos y paredes de viviendas. </w:t>
      </w:r>
    </w:p>
    <w:p>
      <w:pPr>
        <w:pStyle w:val="Heading3"/>
        <w:jc w:val="both"/>
        <w:rPr/>
      </w:pPr>
      <w:r>
        <w:rPr>
          <w:color w:val="008000"/>
        </w:rPr>
        <w:t>TECHOS</w:t>
      </w:r>
      <w:r>
        <w:rPr>
          <w:b w:val="false"/>
          <w:bCs w:val="false"/>
          <w:color w:val="008000"/>
        </w:rPr>
        <w:t>: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iso de escayola en baños y pasillos de viviendas. Resto de techos revestidos de yeso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Moldura perimetral de escayola colocada en baños y cocinas. </w:t>
      </w:r>
    </w:p>
    <w:p>
      <w:pPr>
        <w:pStyle w:val="Heading3"/>
        <w:jc w:val="both"/>
        <w:rPr>
          <w:color w:val="008000"/>
        </w:rPr>
      </w:pPr>
      <w:r>
        <w:rPr>
          <w:color w:val="008000"/>
        </w:rPr>
        <w:t>PAVIMENTO ZONAS COMUNES</w:t>
      </w:r>
      <w:r>
        <w:rPr>
          <w:b w:val="false"/>
          <w:bCs w:val="false"/>
          <w:color w:val="008000"/>
        </w:rPr>
        <w:t>: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escaleras se realizarán en terrazo de primera calidad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FF0000"/>
          <w:u w:val="single"/>
        </w:rPr>
        <w:t>Nota</w:t>
      </w:r>
      <w:r>
        <w:rPr>
          <w:rFonts w:cs="Arial" w:ascii="Arial" w:hAnsi="Arial"/>
          <w:i/>
          <w:color w:val="FF0000"/>
        </w:rPr>
        <w:t xml:space="preserve">: Estas calidades podrán ser variadas en el transcurso de la obra por otras de similares características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ditorfirst">
    <w:name w:val="heditor_first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5:00Z</dcterms:created>
  <dc:creator>Usuario</dc:creator>
  <dc:description/>
  <cp:keywords/>
  <dc:language>en-US</dc:language>
  <cp:lastModifiedBy>Usuario</cp:lastModifiedBy>
  <dcterms:modified xsi:type="dcterms:W3CDTF">2011-03-15T19:27:00Z</dcterms:modified>
  <cp:revision>6</cp:revision>
  <dc:subject/>
  <dc:title>Fachadas: </dc:title>
</cp:coreProperties>
</file>